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Keel, Hilderbr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1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Wil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1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romotion of Texas agricultural products and the sale of win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16, Alcoholic Beverage Code, is amended by adding Section 16.0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08.  WINE FESTIVALS. (a)  At an event that is approved by the commission, organized to celebrate and promote the wine industry in this state, and held in whole or in part on the premises of the holder of a winery permit, the permit hold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ll wine to consumers for consumption on or off the holder's premi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ispense wine without charge for consumption on or off the holder's premi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holder of a winery permit may sell wine to the holder of a temporary permit issued under Chapter 27, 30, or 33 for an event that is approved by the commission and organized to celebrate and promote the wine industry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holder of a winery permit may not hold more than four events described by Subsection (a) each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s 251.14(b) and (e), Alcoholic Beverag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n areas where any type or classification of alcoholic beverages is prohibited and the issue submitted pertains to legalization of the sale of one or more of the prohibited types or classifications, the ballot shall be prepared to permit voting for or against one of the following iss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legal sale of beer for off</w:t>
        <w:noBreakHyphen/>
        <w:t xml:space="preserve">premise consumption on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legal sale of be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legal sale of beer and wine for off</w:t>
        <w:noBreakHyphen/>
        <w:t xml:space="preserve">premise consumption on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legal sale of beer and win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legal sale of all alcoholic beverages for off</w:t>
        <w:noBreakHyphen/>
        <w:t xml:space="preserve">premise consumption on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The legal sale of all alcoholic beverages except mixed beverag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The legal sale of all alcoholic beverages including mixed beverag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The legal sale of mixed beverag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The legal sale of wine on the premises of a holder of a winery perm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In areas where the sale of beverages containing alcohol not in excess of 14 percent by volume has been legalized, and those of higher alcoholic content are prohibited, the ballot shall be prepared to permit voting for or against one of the following issues in any prohibitory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legal sale of beer for off</w:t>
        <w:noBreakHyphen/>
        <w:t xml:space="preserve">premise consumption on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legal sale of be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legal sale of beer and wine for off</w:t>
        <w:noBreakHyphen/>
        <w:t xml:space="preserve">premise consumption on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legal sale of beer and win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legal sale of wine on the premises of a holder of a winery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4:00Z</dcterms:created>
  <dc:creator/>
  <dc:description/>
  <cp:keywords/>
  <dc:language>en-US</dc:language>
  <cp:lastModifiedBy>lissbcw</cp:lastModifiedBy>
  <dcterms:modified xsi:type="dcterms:W3CDTF">2006-10-03T16:54:00Z</dcterms:modified>
  <cp:revision>2</cp:revision>
  <dc:subject/>
  <dc:title>By Keel, Hilderbran</dc:title>
</cp:coreProperties>
</file>