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cClendonH.B. No. 1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liability for false disparagement of perishable food produ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Chapter 96, Civil Practice and Remedies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only to a cause of action that accrues on or after the effective date of this Act.  A cause of action that accrues before the effective date of this Act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4:00Z</dcterms:created>
  <dc:creator/>
  <dc:description/>
  <cp:keywords/>
  <dc:language>en-US</dc:language>
  <cp:lastModifiedBy>lissbcw</cp:lastModifiedBy>
  <dcterms:modified xsi:type="dcterms:W3CDTF">2006-10-03T16:54:00Z</dcterms:modified>
  <cp:revision>2</cp:revision>
  <dc:subject/>
  <dc:title/>
</cp:coreProperties>
</file>