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ticipation of the Texas Department of Criminal Justice in certain food bank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97.113, Government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is encouraged to enter into agreements with nonprofit food banks.  An agreement under this subsection may provide that a food bank will supply seed and fertilizer to the department and that the department will in turn provide to the food bank agricultural products grown from the seed and with the assistance of the fertilizer. For the purpose of this subsection, "nonprofit food bank" means a nonprofit organization that solicits, warehouses, and redistributes edible food to agencies that feed needy families and individu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cClendon, et al.H.B. No. 12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
  <dc:description/>
  <cp:keywords/>
  <dc:language>en-US</dc:language>
  <cp:lastModifiedBy>lissbcw</cp:lastModifiedBy>
  <dcterms:modified xsi:type="dcterms:W3CDTF">2006-10-03T16:54:00Z</dcterms:modified>
  <cp:revision>2</cp:revision>
  <dc:subject/>
  <dc:title>A BILL TO BE ENTITLED</dc:title>
</cp:coreProperties>
</file>