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ThompsonH.B. No. 14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minimum salaries for public school classroom teachers and libraria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1.402, Education Code, is amended by amending Subsection (a) and adding Subsection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Except as provided by Subsection (d)</w:t>
      </w:r>
      <w:r>
        <w:rPr>
          <w:u w:val="single"/>
        </w:rPr>
        <w:t>,</w:t>
      </w:r>
      <w:r>
        <w:rPr/>
        <w:t xml:space="preserve"> [</w:t>
      </w:r>
      <w:r>
        <w:rPr>
          <w:strike/>
        </w:rPr>
        <w:t>or</w:t>
      </w:r>
      <w:r>
        <w:rPr/>
        <w:t xml:space="preserve">] (e), </w:t>
      </w:r>
      <w:r>
        <w:rPr>
          <w:u w:val="single"/>
        </w:rPr>
        <w:t>or (g),</w:t>
      </w:r>
      <w:r>
        <w:rPr/>
        <w:t xml:space="preserve"> a school district must pay each classroom teacher or full</w:t>
        <w:noBreakHyphen/>
        <w:t>time librarian not less than the minimum monthly salary, based on the employee's level of experience, determined by the following formul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MS = SF X (FSP/AD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whe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MS"  is the minimum monthly sal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F"  is the applicable salary factor specified by Subsection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SP"  is the amount appropriated in the General Appropriations Act for the fiscal year for the Foundation School Program, as determined by the commissioner as provided by Subsection (b);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DA"  is the total estimated average daily attendance, as defined by Section 42.005, used for purposes of the General Appropriations Act for the fiscal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Beginning with the 1999</w:t>
        <w:noBreakHyphen/>
        <w:t>2000 school year, a school district must pay each classroom teacher or full</w:t>
        <w:noBreakHyphen/>
        <w:t>time librarian not less than the minimum monthly salary that results in an annual salary that is $6,000 greater than the annual salary resulting from the minimum monthly salary required to be paid under this section for the 1998</w:t>
        <w:noBreakHyphen/>
        <w:t>1999 school year to a person with a comparable level of experience.  In subsequent school years, a school district must pay at least the amount required by this subsection unless the computation required under Subsection (a) results in a greater amount, in which case the district must pay at least the greater amou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55:00Z</dcterms:created>
  <dc:creator/>
  <dc:description/>
  <cp:keywords/>
  <dc:language>en-US</dc:language>
  <cp:lastModifiedBy>lissbcw</cp:lastModifiedBy>
  <dcterms:modified xsi:type="dcterms:W3CDTF">2006-10-03T16:55:00Z</dcterms:modified>
  <cp:revision>2</cp:revision>
  <dc:subject/>
  <dc:title/>
</cp:coreProperties>
</file>