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stablishing a procedure to prevent the fraudulent use of an individual's identification in circumstances affecting proper law enforc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411, Government Code, is amended by adding Section 411.04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0421.  INFORMATION REGARDING FRAUDULENT USE OF IDENTIFICATION. (a)  The  department shall create a record of each individual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conjunction with the attorney representing the state in the prosecution of felonies in the county in which the individual resides and the sheriff of that county or, if the individual is not a resident of a county in this state, the attorney and sheriff in a county that the individual frequents, signs a declaration that the individual's identity has been used by another person to frustrate proper law enforcement without the individual's cons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iles that declaration with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claration filed under this section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individual's name, social security number, driver's license number, date of birth, and other identifying data reques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that the individual's name, social security number, driver's license number, date of birth, or other data has been used by another person to frustrate proper law enforc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name, word, number, letter, or combination of 30 or fewer characters designated by the individual as a unique password to verify the individual's id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a declaration under this section, the department shall create a record of the individual's identity, including a record of the individual's unique password, in the criminal history record information maintained by the department under Subchapter F. The department shall ensure that this record, including the unique password, is available online to any criminal justice agency authorized to receive information from the department under Subchapter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60, Code of Criminal Procedure, is amended by adding Article 60.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60.19.  INFORMATION RELATED TO MISUSED IDENTITY.  On receipt of a declaration under Section 411.0421, Government Code, or on receipt of information similar to that contained in a declaration, the department shall separate information maintained in the computerized criminal history system regarding an individual whose identity has been misused from information maintained in that system regarding the person who misused the ident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except that the Texas Department of Public Safety is not required to begin performing the duties imposed on the department by Section 411.0421, Government Code, and Article 60.19, Code of Criminal Procedure, as added by this Act, until the date on which the department implements the requirements of the National Crime Information Center 2000 system upgra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3 was passed by the House on April 8, 1999, by a non</w:t>
        <w:noBreakHyphen/>
        <w:t>record vote; that the House refused to concur in Senate amendments to H.B. No. 153 on May 27, 1999, and requested the appointment of a conference committee to consider the differences between the two houses; and that the House adopted the conference committee report on H.B. No. 153 on May 30, 1999, by a non</w:t>
        <w:noBreakHyphen/>
        <w:t>record vote; and that the House adopted H.C.R. No. 315 authorizing certain corrections in H.B. No. 153 on May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53 was passed by the Senate, with amendments, on May 26, 1999, by a viva</w:t>
        <w:noBreakHyphen/>
        <w:t>voce vote; at the request of the House, the Senate appointed a conference committee to consider the differences between the two houses; and that the Senate adopted the conference committee report on H.B. No. 153 on May 30, 1999, by a viva</w:t>
        <w:noBreakHyphen/>
        <w:t>voce vote; and that the Senate adopted H.C.R. No. 315 authorizing certain corrections in H.B. No. 153 on May 3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5:00Z</dcterms:created>
  <dc:creator/>
  <dc:description/>
  <cp:keywords/>
  <dc:language>en-US</dc:language>
  <cp:lastModifiedBy>lissbcw</cp:lastModifiedBy>
  <dcterms:modified xsi:type="dcterms:W3CDTF">2006-10-03T16:55:00Z</dcterms:modified>
  <cp:revision>2</cp:revision>
  <dc:subject/>
  <dc:title>H</dc:title>
</cp:coreProperties>
</file>