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certain door</w:t>
        <w:noBreakHyphen/>
        <w:t>to</w:t>
        <w:noBreakHyphen/>
        <w:t xml:space="preserve">door sales or solicitations made by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1, Labor Code, is amended by adding Section 51.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0145.  DOOR</w:t>
        <w:noBreakHyphen/>
        <w:t>TO</w:t>
        <w:noBreakHyphen/>
        <w:t>DOOR SALES AND SOLICITATION. (a)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mpt organiz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haritable organization, as defined by Section 84.003,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ganization regulated under Title 15, Elec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lub, organization, or other group engaged in a fund</w:t>
        <w:noBreakHyphen/>
        <w:t>raising activity for the club, organization, or group if the activity is sponsored by a public or private primary or secondary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olicit" means an action of a pers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ll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est don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istribute items, information, or adverti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employ a child to solicit door</w:t>
        <w:noBreakHyphen/>
        <w:t>to</w:t>
        <w:noBreakHyphen/>
        <w:t>door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seven days before the date the child begins employment, obtains on a form approved by the commission the signed consent of a parent of the child, or of a conservator, guardian, or other person who has possession of the child under a cou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s to the individual who gives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ap of the route the child will follow during each solicitation tr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ame of each individual who will be supervising each solicitation tr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s at each location where children will be engaged to solicit  door</w:t>
        <w:noBreakHyphen/>
        <w:t>to</w:t>
        <w:noBreakHyphen/>
        <w:t>door at least one adult supervisor for every three children engaged in that solicitation tr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imits each solicitation trip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ay when the child is not legally required to attend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hours between 10 a.m. and 5 p.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make additional requirements by rule for a person employing a child under this section to protect the safety, health, or well</w:t>
        <w:noBreakHyphen/>
        <w:t>being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 an exempt organization or a business owned or operated by a parent, conservator, guardian, or other person who has possession of the child under a cou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commits an offense if the person employs a child in violation of this section or a rule adop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5:00Z</dcterms:created>
  <dc:creator/>
  <dc:description/>
  <cp:keywords/>
  <dc:language>en-US</dc:language>
  <cp:lastModifiedBy>lissbcw</cp:lastModifiedBy>
  <dcterms:modified xsi:type="dcterms:W3CDTF">2006-10-03T16:55:00Z</dcterms:modified>
  <cp:revision>2</cp:revision>
  <dc:subject/>
  <dc:title/>
</cp:coreProperties>
</file>