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redit in the Employees Retirement System of Texas for service as a peace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813, Government Code, is amended by adding Section 813.5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13.511.  PREVIOUS PEACE OFFICER SERVICE. (a)  An eligible member may establish service credit in the retirement system for previous service performed as a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censed by the Commission on Law Enforcement Officer Standards and Education or not required to be licensed by that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missioned by a municipal police department or county sheriff's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eligible to establish credit under this section is one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 contributing member as a law enforcement or custodial offic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lies for credit under this section before the second anniversary of the date the member becomes a law enforcement or custodial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may establish credit under this section by depositing with the retirement system for each month of service clai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ntribution computed on the member's compensation for the service as a peace officer at the combined rates required of the state and employee members of the retirement system at the time the service was perform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terest on the amount determined under Subdivision (1) computed on the basis of the state fiscal year at an annual rate of 10 percent from the date the service was performed to the date of depos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may not establish more than 60 months of service credit under this section.  Credit established under this section is used in computing the amount of an annuity under this subtitle but may not be used to meet a minimum service requirement for an annuity.  Credit may be established under this section by a lump</w:t>
        <w:noBreakHyphen/>
        <w:t>sum payment or by payments authorized by Section 813.104. Credit may not be established under this section for service that is currently credited in another public retirement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state is not required to make contributions for service establish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retirement system may require applicants for credit under this section to submit any information the system considers necessary to enable it to determine eligibility for or amount of credit or amounts of required contribu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Notwithstanding Section 813.511(b)(2), Government Code, as added by this Act, a person who on the effective date of this Act has been a  member of the Employees Retirement System of Texas as a law enforcement or custodial officer for two years or more may apply for service credit under Section 813.511, Government Code, as added by this Act, before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ChisumH.B. No. 16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6:00Z</dcterms:created>
  <dc:creator/>
  <dc:description/>
  <cp:keywords/>
  <dc:language>en-US</dc:language>
  <cp:lastModifiedBy>lissbcw</cp:lastModifiedBy>
  <dcterms:modified xsi:type="dcterms:W3CDTF">2006-10-03T16:56:00Z</dcterms:modified>
  <cp:revision>2</cp:revision>
  <dc:subject/>
  <dc:title>A BILL TO BE ENTITLED</dc:title>
</cp:coreProperties>
</file>