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ongoriaH.B. No. 18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n exception for certain employees from the application of the employment</w:t>
        <w:noBreakHyphen/>
        <w:t>at</w:t>
        <w:noBreakHyphen/>
        <w:t xml:space="preserve">will doctrin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2, Labor Code, is amended by adding Chapter 5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54.  RESTRICTION ON APPLIC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EMPLOYMENT</w:t>
        <w:noBreakHyphen/>
        <w:t>AT</w:t>
        <w:noBreakHyphen/>
        <w:t>WILL DOCTRINE TO CERTAIN EMPLOY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ployee" means an individual, other than an independent contractor, who is employed for compens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mployer" means a person who employs one or more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2.  EXCEPTION FROM APPLICATION OF EMPLOYMENT</w:t>
        <w:noBreakHyphen/>
        <w:t>AT</w:t>
        <w:noBreakHyphen/>
        <w:t>WILL DOCTRINE. An employer may not discharge an employee who has been continuously employed by that employer for at least 10 years, in any capacity, except for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3.  REMEDIES. (a)  An employer who violates this chapter is liable for any loss of wages and employer</w:t>
        <w:noBreakHyphen/>
        <w:t>provided benefits incurred by the employee as a result of the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discharged in violation of this chapter is entitled to reinstatement in the same position of employment or to an equivalent position of employment with commensurate pa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4.004.  NOTICE; RULES. (a)  Each employer shall notify its employees of their rights under this chapter by posting an appropriately worded sign in a prominent place in the employer's workpla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Workforce Commission shall prescribe the design and content of the sign required under Subsection (a) and may adopt rules as necessary to implement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56:00Z</dcterms:created>
  <dc:creator/>
  <dc:description/>
  <cp:keywords/>
  <dc:language>en-US</dc:language>
  <cp:lastModifiedBy>lissbcw</cp:lastModifiedBy>
  <dcterms:modified xsi:type="dcterms:W3CDTF">2006-10-03T16:56:00Z</dcterms:modified>
  <cp:revision>2</cp:revision>
  <dc:subject/>
  <dc:title/>
</cp:coreProperties>
</file>