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ongoriaH.B. No. 1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number of drinks containing an alcoholic beverage that may be served to a person by the holder of an alcoholic beverage permit or license; providing criminal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101, Alcoholic Beverage Code, is amended by adding Section 101.7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1.76.  LIMITATION ON NUMBER OF DRINKS SERVED. (a)  The holder of a permit or license that authorizes the holder to serve alcoholic beverages may not serve more than two drinks containing any alcoholic beverage to a person during each one</w:t>
        <w:noBreakHyphen/>
        <w:t>hour period.  The commission by rule may determine the maximum amount of alcohol that may be in a drink containing any alcoholic beverage serv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ubsection (c), a violation of this section is a misdemeanor punishable by a fine of not less than $100 or more than $500, by confinement in jail for not more than one year, or by bo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person has been previously convicted of a violation of this section, a violation is a misdemeanor punishable by a fine of not less than $500 or more than $1,000, by confinement in jail for not more than one year, or by bo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6:00Z</dcterms:created>
  <dc:creator/>
  <dc:description/>
  <cp:keywords/>
  <dc:language>en-US</dc:language>
  <cp:lastModifiedBy>lissbcw</cp:lastModifiedBy>
  <dcterms:modified xsi:type="dcterms:W3CDTF">2006-10-03T16:56:00Z</dcterms:modified>
  <cp:revision>2</cp:revision>
  <dc:subject/>
  <dc:title/>
</cp:coreProperties>
</file>