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Hochber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1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compliance by school districts and open</w:t>
        <w:noBreakHyphen/>
        <w:t>enrollment charter schools with the public information law and the open meetings law and to the governance of an open</w:t>
        <w:noBreakHyphen/>
        <w:t xml:space="preserve">enrollment charter schoo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2.105(b),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governing body of the school is considered a governmental body for purposes of Chapters 551 and 552, Government Code.  </w:t>
      </w:r>
      <w:r>
        <w:rPr>
          <w:u w:val="single"/>
        </w:rPr>
        <w:t>Any requirement in those chapters relating to a school district, school board, or school children applies to an open</w:t>
        <w:noBreakHyphen/>
        <w:t>enrollment charter school and to children attending an open</w:t>
        <w:noBreakHyphen/>
        <w:t>enrollment schoo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2.111,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2.111.  CONTENT. Each charter granted under this subchapter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escribe the educational program to be offered, which must include the required curriculum as provided by Section 28.0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pecify the period for which the charter or any charter renewal is val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provide that continuation or renewal of the charter is contingent on acceptable student performance on assessment instruments adopted under Subchapter B, Chapter 39, and on compliance with any accountability provision specified by the charter, by a deadline or at intervals specified by the char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establish the level of student performance that is considered acceptable for purposes of Subdivision (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specify any basis, in addition to a basis specified by this subchapter, on which the charter may be placed on probation or revoked or on which renewal of the charter may be deni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prohibit discrimination in admission policy on the basis of sex, national origin, ethnicity, religion, disability, academic or athletic ability, or the district the child would otherwise attend in accordance with this code, although the charter may provide for the exclusion of a student who has a documented history of a criminal offense, a juvenile court adjudication, or discipline problems under Subchapter A, Chapter 3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specify the grade levels to be offe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describe the governing structure of the program</w:t>
      </w:r>
      <w:r>
        <w:rPr>
          <w:u w:val="single"/>
        </w:rPr>
        <w:t>,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officer positions design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manner in which officers are selected and removed from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manner in which members of the governing body are selected and removed from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the manner in which vacancies on the governing board are fil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the term for which members of the governing body serv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F)  whether the terms are to be stagger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specify the qualifications to be met by professional employees of th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describe the process by which the person providing the program will adopt an annual budg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describe the manner in which an annual audit of the financial and programmatic operations of the program is to be conducted, including the manner in which the person providing the program will provide information necessary for the school district in which the program is located to participate, as required by this code or by State Board of Education rule, in the Public Education Information Management System (PEI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describe the facilities to be u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3)  describe the geographical area served by the progra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4)  specify any type of enrollment criteria to be us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chapter D, Chapter 12, Education Code, is amended by adding Sections 12.119 and 12.12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2.119.  BYLAWS; ANNUAL REPORT. (a)  The entity to which a charter is granted for an open</w:t>
        <w:noBreakHyphen/>
        <w:t>enrollment charter school shall file with the State Board of Education a copy of its bylaws, or a comparable document if the entity does not have bylaws, within the period and in the manner prescribed by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ach year within the period and in a form prescribed by the State Board of Education, each open</w:t>
        <w:noBreakHyphen/>
        <w:t>enrollment charter school shall file with the board the following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name, address, and telephone number of each officer and member of the governing body of the open</w:t>
        <w:noBreakHyphen/>
        <w:t>enrollment charter schoo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amount of annual compensation the open</w:t>
        <w:noBreakHyphen/>
        <w:t>enrollment charter school pays to each officer and member of the governing bod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On request, the State Board of Education shall provide the information required by this section and Section 12.111(8) to a member of the public.  The board may charge a reasonable fee to cover the board's cost in providing the inform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2.120.  LIMITATION ON SERVING AS OFFICER OR EMPLOYEE. A person who has been convicted of a felony or a misdemeanor involving moral turpitude may not serve as an officer or member of the governing body of an open</w:t>
        <w:noBreakHyphen/>
        <w:t>enrollment charter schoo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ubchapter C, Chapter 552, Government Code, is amended by adding Section 552.13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52.131.  EXCEPTION: CERTAIN INFORMATION HELD BY SCHOOL DISTRICT. (a)  Information held by a school district collected in connection with an internal investigation conducted by the district is excepted from the requirements of Section 552.021 to the extent that the information names or otherwise identifies a student or former student or an employee or former employee of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ubsection (a) does not appl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student, former student, employee, or former employee was the person on whom the internal investigation focused or whose conduct was at issu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student or former student, or the parent, legal guardian, or spouse of the student or former student, or the employee or former employee consents to disclosure of the person's nam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formation excepted under Subsection (a)  shall be made available to a law enforcement agency or prosecutor for official purposes on the request of the agency or prosecut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is section does not infringe on or impair the informer's privilege recognized and applied as making information confidential under Section 552.108.</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ubchapter H, Chapter 552, Government Code, is amended by adding Section 552.324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52.3241.  APPEAL BY SCHOOL DISTRICT OR OPEN</w:t>
        <w:noBreakHyphen/>
        <w:t>ENROLLMENT CHARTER SCHOOL PROHIBITED. Notwithstanding any other provision in this chapter, a school district or an open</w:t>
        <w:noBreakHyphen/>
        <w:t>enrollment charter school, or the officer for public information or other agent of the district or school, may not file a suit challenging a decision of the attorney general issued under Subchapter G or otherwise seeking relief from compliance with the decision. This section applies only to informat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lates to a student or former student of the school district or schoo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requested from the school district or school by a parent or guardian of the student or former stud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Section 552.3241, Government Code, as added by this Act, applies only to a decision of the attorney general issued on or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26.007(b),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board of trustees of a school district must hold each public meeting of the board within the boundaries of the district except as required by law or except to hold a joint meeting with another district </w:t>
      </w:r>
      <w:r>
        <w:rPr>
          <w:u w:val="single"/>
        </w:rPr>
        <w:t>or with another governmental entity, as defined by Section 2051.041, Government Code, if the boundaries of the governmental entity are in whole or in part within the boundaries of the district</w:t>
      </w:r>
      <w:r>
        <w:rPr/>
        <w:t xml:space="preserve">.  All public meetings must comply with Chapter 551, Government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a)  Each open</w:t>
        <w:noBreakHyphen/>
        <w:t xml:space="preserve">enrollment charter school for which a charter is granted before September 1, 1999, shall revise its charter as necessary to comply with Section 12.111, Education Code, as amended by this Act, not later than January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entity to which a charter for an open</w:t>
        <w:noBreakHyphen/>
        <w:t xml:space="preserve">enrollment charter school is granted before September 1, 1999, shall file a copy of its bylaws or other document as required by Section 12.119(a), Education Code, as added by this Act, not later than January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56:00Z</dcterms:created>
  <dc:creator/>
  <dc:description/>
  <cp:keywords/>
  <dc:language>en-US</dc:language>
  <cp:lastModifiedBy>lissbcw</cp:lastModifiedBy>
  <dcterms:modified xsi:type="dcterms:W3CDTF">2006-10-03T16:56:00Z</dcterms:modified>
  <cp:revision>2</cp:revision>
  <dc:subject/>
  <dc:title>By Hochberg</dc:title>
</cp:coreProperties>
</file>