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ompliance by school districts and open</w:t>
        <w:noBreakHyphen/>
        <w:t>enrollment charter schools with the public information law and the open meetings law and to the governance of an open</w:t>
        <w:noBreakHyphen/>
        <w:t xml:space="preserve">enrollment charter schoo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2.105(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governing body of the school is considered a governmental body for purposes of Chapters 551 and 552, Government Code.  </w:t>
      </w:r>
      <w:r>
        <w:rPr>
          <w:u w:val="single"/>
        </w:rPr>
        <w:t>Any requirement in those chapters relating to a school district, school board, or school children applies to an open</w:t>
        <w:noBreakHyphen/>
        <w:t>enrollment charter school and to children attending an open</w:t>
        <w:noBreakHyphen/>
        <w:t>enrollment scho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2.11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2.111.  CONTENT. Each charter granted under this subchapter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scribe the educational program to be offered, which must include the required curriculum as provided by Section 28.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pecify the period for which the charter or any charter renewal is val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rovide that continuation or renewal of the charter is contingent on acceptable student performance on assessment instruments adopted under Subchapter B, Chapter 39, and on compliance with any accountability provision specified by the charter, by a deadline or at intervals specified by the ch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establish the level of student performance that is considered acceptable for purposes of Subdivision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pecify any basis, in addition to a basis specified by this subchapter, on which the charter may be placed on probation or revoked or on which renewal of the charter may be den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prohibit discrimination in admission policy on the basis of sex, national origin, ethnicity, religion, disability, academic or athletic ability, or the district the child would otherwise attend in accordance with this code, although the charter may provide for the exclusion of a student who has a documented history of a criminal offense, a juvenile court adjudication, or discipline problems under Subchapter A, Chapter 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specify the grade levels to be off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describe the governing structure of the program</w:t>
      </w:r>
      <w:r>
        <w:rPr>
          <w:u w:val="single"/>
        </w:rPr>
        <w:t>,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fficer positions desig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manner in which officers are selected and removed from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manner in which members of the governing body are selected and removed from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manner in which vacancies on the governing board are fil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the term for which members of the governing body ser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whether the terms are to be stagger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specify the qualifications to be met by professional employees of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describe the process by which the person providing the program will adopt an annual budg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describe the manner in which an annual audit of the financial and programmatic operations of the program is to be conducted, including the manner in which the person providing the program will provide information necessary for the school district in which the program is located to participate, as required by this code or by State Board of Education rule, in the Public Education Information Management System (PEI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describe the facilities to be 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describe the geographical area served by the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4)  specify any type of enrollment criteria to be us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D, Chapter 12, Education Code, is amended by adding Sections 12.119 and 12.12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119.  BYLAWS; ANNUAL REPORT. (a)  The entity to which a charter is granted for an open</w:t>
        <w:noBreakHyphen/>
        <w:t>enrollment charter school shall file with the State Board of Education a copy of its bylaws, or a comparable document if the entity does not have bylaws, within the period and in the manner prescribed by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year within the period and in a form prescribed by the State Board of Education, each open</w:t>
        <w:noBreakHyphen/>
        <w:t>enrollment charter school shall file with the board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address, and telephone number of each officer and member of the governing body of the open</w:t>
        <w:noBreakHyphen/>
        <w:t>enrollment charter scho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mount of annual compensation the open</w:t>
        <w:noBreakHyphen/>
        <w:t>enrollment charter school pays to each officer and member of the governing bod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request, the State Board of Education shall provide the information required by this section and Section 12.111(8) to a member of the public.  The board may charge a reasonable fee to cover the board's cost in providing the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120.  LIMITATION ON SERVING AS OFFICER OR EMPLOYEE. A person who has been convicted of a felony or a misdemeanor involving moral turpitude may not serve as an officer or member of the governing body of an open</w:t>
        <w:noBreakHyphen/>
        <w:t>enrollment charter scho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53.02, Education Code, is amended by adding Subdivision (1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Authorized charter school" means an open</w:t>
        <w:noBreakHyphen/>
        <w:t>enrollment charter school that holds a charter granted under Subchapter D, Chapter 1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53.48,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3.48.  BONDS FOR ACCREDITED PRIMARY OR SECONDARY SCHOOLS. In the same manner that a corporation may issue bonds under this chapter for an institution of higher education, a corporation created under Section 53.35(b) may issue bonds to finance or refinance educational facilities or housing facilities to be used by an accredited primary or secondary school </w:t>
      </w:r>
      <w:r>
        <w:rPr>
          <w:u w:val="single"/>
        </w:rPr>
        <w:t>or by an authorized charter scho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chapter C, Chapter 552, Government Code, is amended by adding Section 552.1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2.131.  EXCEPTION:  CERTAIN INFORMATION HELD BY SCHOOL DISTRICT. (a)  "Informer" means a student or former student or an employee or former employee of a school district who has furnished a report of another person's or persons' possible violation of criminal, civil, or regulatory law to the  school district or the proper regulatory enforcement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former's name or information that would substantially reveal the identity of an informer is excepted from the requirements of Section 552.02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ubsection (b) does not ap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f the informer is a student or former student, and the student or former student, or the legal guardian, or spouse of the student or former student consents to disclosure of the student's or former student's nam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informer is an employee or former employee who consents to disclosure of the employee's or former employee's nam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f the informer planned, initiated, or participated in the possible vio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formation excepted under Subsection (b) may be made available to a law enforcement agency or prosecutor for official purposes of the agency or prosecutor upon proper request made in compliance with applicable law and proced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is section does not infringe on or impair the confidentiality of information considered to be confidential by law, whether it be constitutional, statutory, or by judicial decision, including information excepted from the requirements of Section 552.02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26.007(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board of trustees of a school district must hold each public meeting of the board within the boundaries of the district except as required by law or except to hold a joint meeting with another district </w:t>
      </w:r>
      <w:r>
        <w:rPr>
          <w:u w:val="single"/>
        </w:rPr>
        <w:t>or with another governmental entity, as defined by Section 2051.041, Government Code, if the boundaries of the governmental entity are in whole or in part within the boundaries of the district</w:t>
      </w:r>
      <w:r>
        <w:rPr/>
        <w:t xml:space="preserve">.  All public meetings must comply with Chapter 551,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Chapter 26, Education Code, is amended by adding Section 26.008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6.0085.  REQUESTS FOR PUBLIC INFORMATION. (a)  A school district  or open</w:t>
        <w:noBreakHyphen/>
        <w:t>enrollment charter school that seeks to withhold information from a parent who has requested public information relating to the parent's child under Chapter 552, Government Code, and that files suit as described by Section 552.324, Government Code, to challenge a decision by the attorney general issued under Subchapter G, Chapter 552, Government Code, must bring the suit not later than the 30th calendar day after the date the school district or open</w:t>
        <w:noBreakHyphen/>
        <w:t>enrollment charter school receives the decision of the attorney general being challeng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rt shall grant a suit described by Subsection (a) precedence over other pending matters to ensure prompt resolution of the subject matter of the su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any other law, a school district  or open</w:t>
        <w:noBreakHyphen/>
        <w:t>enrollment charter school may not appeal the decision of a court in a suit filed under Subsection (a).  This subsection does not affect the right of a parent to appeal the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school district or open</w:t>
        <w:noBreakHyphen/>
        <w:t>enrollment charter school does not bring suit within the period established by Subsection (a), the school district  or open</w:t>
        <w:noBreakHyphen/>
        <w:t>enrollment charter school shall comply with the decision of the attorney gener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school district or open</w:t>
        <w:noBreakHyphen/>
        <w:t>enrollment charter school that receives a request from a parent for public information relating to the parent's child shall comply with Chapter 552, Government Code. If an earlier deadline for bringing suit is established under Chapter 552, Government Code, Subsection (a)  does not apply. This section does not affect the earlier deadline for purposes of Section 532.353(b)(3) for a suit brought by an officer for public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Section 26.0085, Education Code, as added by this Act, applies only to a suit described by that section with respect to a decision of the attorney general made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a)  Each open</w:t>
        <w:noBreakHyphen/>
        <w:t xml:space="preserve">enrollment charter school for which a charter is granted before September 1, 1999, shall revise its charter as necessary to comply with Section 12.111, Education Code, as amended by this Act, not later than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entity to which a charter for an open</w:t>
        <w:noBreakHyphen/>
        <w:t xml:space="preserve">enrollment charter school is granted before September 1, 1999, shall file a copy of its bylaws or other document as required by Section 12.119(a), Education Code, as added by this Act, not later than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11 was passed by the House on May 6, 1999, by the following vote:  Yeas 117, Nays 21, 1 present, not voting; that the House refused to concur in Senate amendments to H.B. No. 211 on May 22, 1999, and requested the appointment of a conference committee to consider the differences between the two houses; and that the House adopted the conference committee report on H.B. No. 211 on May 29, 1999, by the following vote:  Yeas 141, Nays 0, 1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11 was passed by the Senate, with amendments, on May 20, 1999, by the following vote:  Yeas 30, Nays 0; at the request of the House, the Senate appointed a conference committee to consider the differences between the two houses; and that the Senate adopted the conference committee report on H.B. No. 211 on May 30,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7:00Z</dcterms:created>
  <dc:creator/>
  <dc:description/>
  <cp:keywords/>
  <dc:language>en-US</dc:language>
  <cp:lastModifiedBy>lissbcw</cp:lastModifiedBy>
  <dcterms:modified xsi:type="dcterms:W3CDTF">2006-10-03T16:57:00Z</dcterms:modified>
  <cp:revision>2</cp:revision>
  <dc:subject/>
  <dc:title>H</dc:title>
</cp:coreProperties>
</file>