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mpliance by school districts and open</w:t>
        <w:noBreakHyphen/>
        <w:t xml:space="preserve">enrollment charter schools with the public information law and the open meetings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2.105(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overning body of the school is considered a governmental body for purposes of Chapters 551 and 552, Government Code.  </w:t>
      </w:r>
      <w:r>
        <w:rPr>
          <w:u w:val="single"/>
        </w:rPr>
        <w:t>Any requirement in those chapters relating to a school district, school board, or school children applies to an open</w:t>
        <w:noBreakHyphen/>
        <w:t>enrollment charter school and to children attending an open</w:t>
        <w:noBreakHyphen/>
        <w:t>enrollment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C, Chapter 552, Government Code, is amended by adding Section 552.1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2.131.  EXCEPTION: CERTAIN INFORMATION HELD BY SCHOOL DISTRICT. (a)  Information held by a school district collected in connection with an internal investigation conducted by the district is excepted from the requirements of Section 552.021 to the extent that the information names or otherwise identifies a student or former student or an employee or former employee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app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udent, former student, employee, or former employee was the person on whom the internal investigation focused or whose conduct was at issu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udent or former student, or the parent, legal guardian, or spouse of the student or former student, or the employee or former employee consents to disclosure of the person's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formation excepted under Subsection (a)  shall be made available to a law enforcement agency or prosecutor for official purposes on the request of the agency or prosecu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infringe on or impair the informer's privilege recognized and applied as making information confidential under Section 552.1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H, Chapter 552, Government Code, is amended by adding Section 552.32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2.3241.  APPEAL BY SCHOOL DISTRICT OR OPEN</w:t>
        <w:noBreakHyphen/>
        <w:t>ENROLLMENT CHARTER SCHOOL PROHIBITED. Notwithstanding any other provision in this chapter, a school district or an open</w:t>
        <w:noBreakHyphen/>
        <w:t>enrollment charter school, or the officer for public information or other agent of the district or school, may not file a suit challenging a decision of the attorney general issued under Subchapter G or otherwise seeking relief from compliance with the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 552.3241, Government Code, as added by this Act, applies only to a decision of the attorney general issu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7:00Z</dcterms:created>
  <dc:creator/>
  <dc:description/>
  <cp:keywords/>
  <dc:language>en-US</dc:language>
  <cp:lastModifiedBy>lissbcw</cp:lastModifiedBy>
  <dcterms:modified xsi:type="dcterms:W3CDTF">2006-10-03T16:57:00Z</dcterms:modified>
  <cp:revision>2</cp:revision>
  <dc:subject/>
  <dc:title>By Hochberg</dc:title>
</cp:coreProperties>
</file>