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chbergH.B. No. 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TEXAS LEGISLATIV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reliminary D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____________________                               __B. No. 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mpliance by school districts and open</w:t>
        <w:noBreakHyphen/>
        <w:t xml:space="preserve">enrollment charter schools with public information decisions issued by the attorney gener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552, Government Code, is amended by adding Section 552.32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2.3241.  APPEAL BY SCHOOL DISTRICT OR OPEN</w:t>
        <w:noBreakHyphen/>
        <w:t>ENROLLMENT CHARTER SCHOOL PROHIBITED. Notwithstanding any other provision in this chapter, a school district or an open</w:t>
        <w:noBreakHyphen/>
        <w:t>enrollment charter school, or the officer for public information or other agent of the district or school, may not file a suit challenging a decision of the attorney general issued under Subchapter G or otherwise seeking relief from compliance with the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E, Chapter 42, Education Code, is amended by adding Section 42.25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2531.  DISTRIBUTION SUSPENDED. The commissioner shall suspend distribution of state funds under this chapter to a school district or an open</w:t>
        <w:noBreakHyphen/>
        <w:t>enrollment charter school that, not later than the 30th day after the date the district or school receives a decision of the attorney general issued under Subchapter G, Chapter 552, Government Code, fails to comply with the decision. The commissioner shall resume distribution of state funds on compliance by the district or school with the decision and shall, as soon as possible after that date, distribute the amount of state funds withheld during the susp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552.3241, Government Code, and Section 42.2531, Education Code, as added by this Act, apply only to a decision of the attorney general issu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7:00Z</dcterms:created>
  <dc:creator/>
  <dc:description/>
  <cp:keywords/>
  <dc:language>en-US</dc:language>
  <cp:lastModifiedBy>lissbcw</cp:lastModifiedBy>
  <dcterms:modified xsi:type="dcterms:W3CDTF">2006-10-03T16:57:00Z</dcterms:modified>
  <cp:revision>2</cp:revision>
  <dc:subject/>
  <dc:title/>
</cp:coreProperties>
</file>