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 (Senate Sponsor </w:t>
        <w:noBreakHyphen/>
        <w:t> Sibley)H.B. No. 2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7, 1999; May 10, 1999, read first time and referred to Committee on Education; May 14, 1999, reported adversely, with favorable Committee Substitute by the following vote:  Yeas 6,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211By:  Biv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ompliance by school districts and open</w:t>
        <w:noBreakHyphen/>
        <w:t>enrollment charter schools with the public information law and the open meetings law and to the governance of an open</w:t>
        <w:noBreakHyphen/>
        <w:t>enrollment charter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2.105(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governing body of the school is considered a governmental body for purposes of Chapters 551 and 552, Government Code.  </w:t>
      </w:r>
      <w:r>
        <w:rPr>
          <w:u w:val="single"/>
        </w:rPr>
        <w:t>Any requirement in those chapters relating to a school district, school board, or school children applies to an open</w:t>
        <w:noBreakHyphen/>
        <w:t>enrollment charter school and to children attending an open</w:t>
        <w:noBreakHyphen/>
        <w:t>enrollment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12.11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2.111.  CONTENT.  Each charter granted under this subchapt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describe the educational program to be offered, which must include the required curriculum as provided by Section 28.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pecify the period for which the charter or any charter renewal is 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provide that continuation or renewal of the charter is contingent on acceptable student performance on assessment instruments adopted under Subchapter B, Chapter 39, and on compliance with any accountability provision specified by the charter, by a deadline or at intervals specified by the ch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establish the level of student performance that is considered acceptable for purposes of Subdivision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specify any basis, in addition to a basis specified by this subchapter, on which the charter may be placed on probation or revoked or on which renewal of the charter may be den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prohibit discrimination in admission policy on the basis of sex, national origin, ethnicity, religion, disability, academic or athletic ability, or the district the child would otherwise attend in accordance with this code, although the charter may provide for the exclusion of a student who has a documented history of a criminal offense, a juvenile court adjudication, or discipline problems under Subchapter A, Chapter 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specify the grade levels to be off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describe the governing structure of the program</w:t>
      </w:r>
      <w:r>
        <w:rPr>
          <w:u w:val="single"/>
        </w:rPr>
        <w:t>,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officer positions desig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manner in which officers are selected and removed from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the manner in which members of the governing body are selected and removed from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the manner in which vacancies on the governing board are fil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E)  the term for which members of the governing body 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F)  whether the terms are to be stagg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specify the qualifications to be met by professional employees of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describe the process by which the person providing the program will adopt an annual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describe the manner in which an annual audit of the financial and programmatic operations of the program is to be conducted, including the manner in which the person providing the program will provide information necessary for the school district in which the program is located to participate, as required by this code or by State Board of Education rule, in the Public Education Information Management System (PE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2)  describe the facilities to be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3)  describe the geographical area served by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4)  specify any type of enrollment criteria to be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chapter D, Chapter 12, Education Code, is amended by adding Sections 12.119 and 12.1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2.119.  BYLAWS; ANNUAL REPORT.  (a)  The entity to which a charter is granted for an open</w:t>
        <w:noBreakHyphen/>
        <w:t>enrollment charter school shall file with the State Board of Education a copy of its bylaws, or a comparable document if the entity does not have bylaws, within the period and in the manner prescrib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ach year within the period and in a form prescribed by the State Board of Education, each open</w:t>
        <w:noBreakHyphen/>
        <w:t>enrollment charter school shall file with the board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name, address, and telephone number of each officer and member of the governing body of the open</w:t>
        <w:noBreakHyphen/>
        <w:t>enrollment charter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amount of annual compensation the open</w:t>
        <w:noBreakHyphen/>
        <w:t>enrollment charter school pays to each officer and member of the governing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On request, the State Board of Education shall provide the information required by this section and Section 12.111(8) to a member of the public.  The board may charge a reasonable fee to cover the board's cost in providing th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2.120.  LIMITATION ON SERVING AS OFFICER OR EMPLOYEE.  A person who has been convicted of a felony or a misdemeanor involving moral turpitude may not serve as an officer or member of the governing body of an open</w:t>
        <w:noBreakHyphen/>
        <w:t>enrollment charter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53.02, Education Code, is amended by adding Subdivision (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3)  "Authorized charter school" means an open</w:t>
        <w:noBreakHyphen/>
        <w:t>enrollment charter school that holds a charter granted under Subchapter D, Chapter 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53.48,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3.48.  BONDS FOR ACCREDITED PRIMARY OR SECONDARY SCHOOLS.  In the same manner that a corporation may issue bonds under this chapter for an institution of higher education, a corporation created under Section 53.35(b) may issue bonds to finance or refinance educational facilities or housing facilities to be used by an accredited primary or secondary school </w:t>
      </w:r>
      <w:r>
        <w:rPr>
          <w:u w:val="single"/>
        </w:rPr>
        <w:t>or by an authorized charter schoo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ubchapter C, Chapter 552, Government Code, is amended by adding Section 552.1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52.131.  EXCEPTION:  CERTAIN INFORMATION HELD BY SCHOOL DISTRICT. (a)  "Informer" means a student or former student or an employee or former employee of a school district who has furnished a report of another person's or persons' possible violation of criminal, civil, or regulatory law to the school district or the proper regulatory enforcement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informer's name or information that would substantially reveal the identity of an informer is excepted from the requirements of Section 552.0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Subsection (b) does not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f the informer is a student or former student, and the student or former student, or the legal guardian, or spouse of the student or former student consents to disclosure of the student's or former student's nam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f the informer is an employee or former employee who consents to disclosure of the employee's or former employee's nam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f the informer planned, initiated, or participated in the possibl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formation excepted under Subsection (b) may be made available to a law enforcement agency or prosecutor for official purposes of the agency or prosecutor upon proper request made in compliance with applicable law and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is section does not infringe on or impair the confidentiality of information considered to be confidential by law, whether it be constitutional, statutory, or by judicial decision, including information excepted from the requirements of Section 552.0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552.3241, Government Code, as added by this Act, applies only to a decision of the attorney general issued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 26.007(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board of trustees of a school district must hold each public meeting of the board within the boundaries of the district except as required by law or except to hold a joint meeting with another district </w:t>
      </w:r>
      <w:r>
        <w:rPr>
          <w:u w:val="single"/>
        </w:rPr>
        <w:t>or with another governmental entity, as defined by Section 2051.041, Government Code, if the boundaries of the governmental entity are in whole or in part within the boundaries of the district.</w:t>
      </w:r>
      <w:r>
        <w:rPr/>
        <w:t xml:space="preserve">  All public meetings must comply with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a)  Each open</w:t>
        <w:noBreakHyphen/>
        <w:t>enrollment charter school for which a charter is granted before September 1, 1999, shall revise its charter as necessary to comply with Section 12.111, Education Code, as amended by this Act, not later than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entity to which a charter for an open</w:t>
        <w:noBreakHyphen/>
        <w:t>enrollment charter school is granted before September 1, 1999, shall file a copy of its bylaws or other document as required by Section 12.119(a), Education Code, as added by this Act, not later than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7:00Z</dcterms:created>
  <dc:creator/>
  <dc:description/>
  <cp:keywords/>
  <dc:language>en-US</dc:language>
  <cp:lastModifiedBy>lissbcw</cp:lastModifiedBy>
  <dcterms:modified xsi:type="dcterms:W3CDTF">2006-10-03T16:57:00Z</dcterms:modified>
  <cp:revision>2</cp:revision>
  <dc:subject/>
  <dc:title>By:  Hochberg (Senate Sponsor   Sibley)H</dc:title>
</cp:coreProperties>
</file>