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B. No. 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ohibiting jury</w:t>
        <w:noBreakHyphen/>
        <w:t>recommended community supervision for a defendant convicted of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d),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defendant is not eligible for community supervision under this section i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sentenced to a term of imprisonment that exceeds 10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sentenced to serve a term of confinement under Section 12.35,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oes not file a sworn motion under Subsection (e) of this section or for whom the jury does not enter in the verdict a finding that the information contained in the motion is tru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adjudged guilty of an offense for which punishment is increased under Section 481.134(c), (d), (e), or (f), Health and Safety Code, if it is shown that the defendant has been previously convicted of an offense for which punishment was increased under any one of those subsection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djudged guilty of an offense under Section 19.02, Penal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
</cp:coreProperties>
</file>