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aishtatH.B. No. 2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and operation of a certification program for certain nurse aides;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G, Title 2, Health and Safety Code, is amended by adding Chapter 14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48.  NURSE AIDE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01.  DEFINITIONS. Notwithstanding Section 11.001,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Texas Board of Huma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partment" means the Texas Department of Huma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urse aide" means an individual who provides nursing or nursing</w:t>
        <w:noBreakHyphen/>
        <w:t>related services to residents in a facility regulated by the department an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not licensed or otherwise authorized to practice as a health care professio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not a registered dietit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s not a volunteer who provides the services without p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02.  CERTIFICATE OF REGISTRATION REQUIRED. A person may not act as a nurse aide unless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lds a certificate of registration issued by the department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listed in the nurse aide registry maintained by the Texas Department of Human Services under the Omnibus Budget Reconciliation Act of 1987 (Pub. L. No. 100</w:t>
        <w:noBreakHyphen/>
        <w:t>2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03.  EXEMPTIONS.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gistered professional nurse licensed by the Board of Nurse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udent enrolled in an accredited school of nursing or program for the education of registered nurses who is providing services as part of the student's clinical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graduate vocational nurse licensed by the Board of Vocational Nurse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udent enrolled in an accredited school of vocational nursing or program for the education of vocational nurses who is providing services as part of the student's clinical experi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04.  RULES; STANDARDS. (a)  The board shall adopt rules as necessary to implement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by rule shall adopt standards for the performance of personal care services by a nurse aide.  The standards must meet any requirements  for nurse aides adopted under 42 U.S.C. Section 1395i</w:t>
        <w:noBreakHyphen/>
        <w:t>3.  The standards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inimum requirements for the issuance, denial, renewal, suspension, emergency suspension, and revocation of a certificate of registration to a  nurse a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urricula to train a nurse a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inimum standards for the approval of nurse aide training programs and for rescinding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cts and practices that are allowed or prohibited to a holder of a certificate of reg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inimum standards for on</w:t>
        <w:noBreakHyphen/>
        <w:t>site supervision of a nurse aide by appropriate licensed personn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05.  NURSE AIDE TRAINING PROGRAMS. (a)  An application for the approval of a nurse aide training program must be made to the department on a form and under rules prescrib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approve a nurse aide training program that meets the minimum standards adopted under Section 148.004.  The department may review the approval annual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06.  ISSUANCE AND RENEWAL OF NURSE AIDE CERTIFICATE OF REGISTRATION. (a)  An applicant for a nurse aide certificate of registration or renewal certificate shall apply to the department on a form prescrib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prepare and conduct an examination for the issuance of a certificate of regist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require a holder of a certificate of registration to satisfactorily complete a continuing education course approved by the department for renewal of th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issue a certificate of registration or renew a certificate to an applicant for an original or renewal certificate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eets the minimum requirements adopted under Section 148.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ccessfully completes the examination or the continuing education requir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ys a nonrefundable application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ertificate of registration is valid for one year and is not transfer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07.  FEES. (a)  The board by rule shall adopt fees for filing an application and for the issuance and renewal of a nurse aide certificate of regist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set the fees in amounts reasonable and necessary to administer its functions under this chapter.  The fees may not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25 for a combined certificate application and examination f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5 for a renewal certificate application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08.  DISCIPLINARY ACTIONS. (a)  For the violation of this chapter or a rule adopted under this chapter, the depart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ny, suspend, revoke, or refuse to renew a certificate of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spend a certificate in an emer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scind training program 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ection 148.009, the procedure by which the department takes a disciplinary action and the procedure by which a disciplinary action is appealed are governed by the department's rules for a formal hearing and by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09.  EMERGENCY SUSPENSION OF NURSE AIDE CERTIFICATE OF REGISTRATION. (a)  The board by order shall suspend a certificate of registration issued under Section 148.006 if the department has reasonable cause to believe that the conduct of the certificate holder creates an imminent danger to the public health or saf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mergency suspension is effective immediately without a hearing on notice to the certificate 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requested in writing by a certificate holder whose certificate is suspended, the department shall conduct a hearing to continue, modify, or rescind the emergency susp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hearing must be held not earlier than the 10th day or later than the 30th day after the date on which the hearing request is recei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hearing and an appeal from a disciplinary action related to the hearing are governed by the department's rules for a formal hearing and by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10.  CRIMINAL PENALTY. (a)  A person commits an offense if the person knowingly acts as a nurse aide for compensation in violation of this chapter or a rule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Except as provided by Subsection (b) of this section,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s 148.002 and 148.010, Health and Safety Code, as added by this Act, take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7:00Z</dcterms:created>
  <dc:creator/>
  <dc:description/>
  <cp:keywords/>
  <dc:language>en-US</dc:language>
  <cp:lastModifiedBy>lissbcw</cp:lastModifiedBy>
  <dcterms:modified xsi:type="dcterms:W3CDTF">2006-10-03T16:57:00Z</dcterms:modified>
  <cp:revision>2</cp:revision>
  <dc:subject/>
  <dc:title/>
</cp:coreProperties>
</file>