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s tax on the sale of certain coins and precious met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1.336(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ale of gold, silver, or numismatic coins or of platinum, gold, or silver bullion is exempted from the sales tax imposed by Subchapter C at any sale to a purchaser in which the total sales price of all of the items sold equals </w:t>
      </w:r>
      <w:r>
        <w:rPr>
          <w:u w:val="single"/>
        </w:rPr>
        <w:t>$100</w:t>
      </w:r>
      <w:r>
        <w:rPr/>
        <w:t xml:space="preserve"> [</w:t>
      </w:r>
      <w:r>
        <w:rPr>
          <w:strike/>
        </w:rPr>
        <w:t>$1,000</w:t>
      </w:r>
      <w:r>
        <w:rPr/>
        <w:t xml:space="preserve">]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WestH.B. No. 23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A BILL TO BE ENTITLED</dc:title>
</cp:coreProperties>
</file>