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eel, Hinojos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aking certain affidavits required for the issuance of  search warrants available for public insp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8.01(b), Code of Criminal Procedure, is amended to read as follow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filed in every instance in which a search warrant is requested.  The affidavit is public information if executed</w:t>
      </w:r>
      <w:r>
        <w:rPr>
          <w:u w:val="single"/>
        </w:rPr>
        <w:t>, and the magistrate's clerk shall make a copy of the affidavit available for public inspection in the clerk's office during normal business ho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7:00Z</dcterms:created>
  <dc:creator/>
  <dc:description/>
  <cp:keywords/>
  <dc:language>en-US</dc:language>
  <cp:lastModifiedBy>lissbcw</cp:lastModifiedBy>
  <dcterms:modified xsi:type="dcterms:W3CDTF">2006-10-03T16:57:00Z</dcterms:modified>
  <cp:revision>2</cp:revision>
  <dc:subject/>
  <dc:title>By Keel, Hinojosa</dc:title>
</cp:coreProperties>
</file>