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requirements imposed by certain insurers as a condition of settlement of a motor vehicle insurance clai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Insurance Code, is amended by adding Article 5.06</w:t>
        <w:noBreakHyphen/>
        <w:t>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6</w:t>
        <w:noBreakHyphen/>
        <w:t>7.  SETTLEMENT OF CLAIM; REQUIRED STATEMENT OF FACTS. (a)  In this article, "insurer" means an insurance company, interinsurance exchange, mutual, capital stock company, fraternal benefit society, local mutual aid association, county mutual, reciprocal, association, Lloyd's plan, or other entity writing motor vehicle insurance in this state.  The term includes an affiliate, as defined by Section 2,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may not require a third party claimant to give a statement of the facts relating to a motor vehicle insurance claim as a condition of determining whether to pay or settle the claim unless the third party claimant is given an opportunity to obtain a statement in a similar format from the insurer's insured. This article does not apply if the insured is unable to give a statement for a reason outside the insurer's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motor vehicle insurance claim that accrues on or after the effective date of this Act.  A claim that accrues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
</cp:coreProperties>
</file>