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rteH.B. No. 2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unishment for the sale of an alcoholic beverage to a mi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6.03, Alcoholic Beverage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person has been previously convicted of a violation of this section or Section 101.63, a violation is a state jail felo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9.  The change in law made by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8:00Z</dcterms:created>
  <dc:creator/>
  <dc:description/>
  <cp:keywords/>
  <dc:language>en-US</dc:language>
  <cp:lastModifiedBy>lissbcw</cp:lastModifiedBy>
  <dcterms:modified xsi:type="dcterms:W3CDTF">2006-10-03T16:58:00Z</dcterms:modified>
  <cp:revision>2</cp:revision>
  <dc:subject/>
  <dc:title/>
</cp:coreProperties>
</file>