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illeryH.B. No. 2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of the offense of failing to report certain offenses committed against childr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38, Penal Code, is amended by adding Section 38.1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8.17.  FAILURE TO REPORT OFFENSE AGAINST CHILD. (a)  A person commits an offense if  the person is present during the commission of an offense under Section 21.11, 22.011(a)(2), or 22.021(a)(2)(B), knows that the offense is being committed, and fails to report the commission of the offense to a law enforcement agency or peace officer as soon as reasonably practic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t is an exception to the application of this section that the actor could not report the commission of an offense listed in Subsection (a) without placing the actor, the victim of the offense listed in Subsection (a), or any person other than the person committing the offense listed in Subsection (a) at risk of bodily inju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offense under this section is a Class B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9:00Z</dcterms:created>
  <dc:creator/>
  <dc:description/>
  <cp:keywords/>
  <dc:language>en-US</dc:language>
  <cp:lastModifiedBy>lissbcw</cp:lastModifiedBy>
  <dcterms:modified xsi:type="dcterms:W3CDTF">2006-10-03T16:59:00Z</dcterms:modified>
  <cp:revision>2</cp:revision>
  <dc:subject/>
  <dc:title/>
</cp:coreProperties>
</file>