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H.B. No. 2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secution of the offense of disorderly conduct involving unreasonable no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2.01, Penal Code, is amended by amending Subsections (a) and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w:t>
      </w:r>
      <w:r>
        <w:rPr>
          <w:u w:val="single"/>
        </w:rPr>
        <w:t>the person</w:t>
      </w:r>
      <w:r>
        <w:rPr/>
        <w:t xml:space="preserve"> [</w:t>
      </w:r>
      <w:r>
        <w:rPr>
          <w:strike/>
        </w:rPr>
        <w:t>he</w:t>
      </w:r>
      <w:r>
        <w:rPr/>
        <w:t>] intentionally or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ses abusive, indecent, profane, or vulgar language in a public place, and the language by its very utterance tends to incite an immediate breach of the pe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kes an offensive gesture or display in a public place, and the gesture or display tends to incite an immediate breach of the pe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reates, by chemical means, a noxious and unreasonable odor in a public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uses or threatens a person in a public place in an obviously offensive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kes unreasonable noise in a public place [</w:t>
      </w:r>
      <w:r>
        <w:rPr>
          <w:strike/>
        </w:rPr>
        <w:t>other than a sport shooting range, as defined by Section 250.001, Local Government Code,</w:t>
      </w:r>
      <w:r>
        <w:rPr/>
        <w:t xml:space="preserve">] or in or near a private residence that </w:t>
      </w:r>
      <w:r>
        <w:rPr>
          <w:u w:val="single"/>
        </w:rPr>
        <w:t>the actor</w:t>
      </w:r>
      <w:r>
        <w:rPr/>
        <w:t xml:space="preserve"> [</w:t>
      </w:r>
      <w:r>
        <w:rPr>
          <w:strike/>
        </w:rPr>
        <w:t>he</w:t>
      </w:r>
      <w:r>
        <w:rPr/>
        <w:t>] has no right to occu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ights with another in a public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nters on the property of another and for a lewd or unlawful purpose looks into a dwelling on the property through any window or other opening in the dwe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while on the premises of a hotel or comparable establishment, for a lewd or unlawful purpose looks into a guest room not </w:t>
      </w:r>
      <w:r>
        <w:rPr>
          <w:u w:val="single"/>
        </w:rPr>
        <w:t>the actor's</w:t>
      </w:r>
      <w:r>
        <w:rPr/>
        <w:t xml:space="preserve"> [</w:t>
      </w:r>
      <w:r>
        <w:rPr>
          <w:strike/>
        </w:rPr>
        <w:t>his</w:t>
      </w:r>
      <w:r>
        <w:rPr/>
        <w:t>] own through a window or other opening in the ro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discharges a firearm in a public place other than a public road or a sport shooting range, as defined by Section 250.00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isplays a firearm or other deadly weapon in a public place in a manner calculated to al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discharges a firearm on or across a public r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exposes </w:t>
      </w:r>
      <w:r>
        <w:rPr>
          <w:u w:val="single"/>
        </w:rPr>
        <w:t>the actor's</w:t>
      </w:r>
      <w:r>
        <w:rPr/>
        <w:t xml:space="preserve"> [</w:t>
      </w:r>
      <w:r>
        <w:rPr>
          <w:strike/>
        </w:rPr>
        <w:t>his</w:t>
      </w:r>
      <w:r>
        <w:rPr/>
        <w:t xml:space="preserve">] anus or genitals in a public place and is reckless about whether another may be present who will be offended or alarmed by </w:t>
      </w:r>
      <w:r>
        <w:rPr>
          <w:u w:val="single"/>
        </w:rPr>
        <w:t>the actor's conduct</w:t>
      </w:r>
      <w:r>
        <w:rPr/>
        <w:t xml:space="preserve"> [</w:t>
      </w:r>
      <w:r>
        <w:rPr>
          <w:strike/>
        </w:rPr>
        <w: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ct is deemed to occur in a public place or near a private residence if it produces its offensive or proscribed consequences in the public place or near a private res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noise is presumed to be unreasonable if the noise exceeds a decibel level of </w:t>
      </w:r>
      <w:r>
        <w:rPr>
          <w:u w:val="single"/>
        </w:rPr>
        <w:t>55</w:t>
      </w:r>
      <w:r>
        <w:rPr/>
        <w:t xml:space="preserve"> [</w:t>
      </w:r>
      <w:r>
        <w:rPr>
          <w:strike/>
        </w:rPr>
        <w:t>85</w:t>
      </w:r>
      <w:r>
        <w:rPr/>
        <w:t xml:space="preserve">] after the person making the noise receives notice from a magistrate or peace officer that the noise is a public nuis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t is an exception to the application of Subsection (a)(5) that the noise made by the actor 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rdinary and necessary operations or activiti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ir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gricultural operation, as defined by Section 251.002, Agricultur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business regul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Railroad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the General Land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the Federal Energy Regulatory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sport shooting range, as defined by Section 250.001, Local Government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ctivity that occurs and is allowed in a municipal area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ercial or entertainment purposes are permitted by zoning ordin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level of noise made by the actor is permitted by the governing bod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9:00Z</dcterms:created>
  <dc:creator/>
  <dc:description/>
  <cp:keywords/>
  <dc:language>en-US</dc:language>
  <cp:lastModifiedBy>lissbcw</cp:lastModifiedBy>
  <dcterms:modified xsi:type="dcterms:W3CDTF">2006-10-03T16:59:00Z</dcterms:modified>
  <cp:revision>2</cp:revision>
  <dc:subject/>
  <dc:title/>
</cp:coreProperties>
</file>