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iseH.B. No. 2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dmissibility of testimony in civil and criminal proceeding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18, Civil Practice and Remedies Code, is amended by adding Subchapter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C.  HEARS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061.  CERTAIN STATEMENTS BY CHILDREN. In any civil judicial proceeding, a court may admit a statement made out of court that is not otherwise admissible under any exception to the rule against hearsa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tatement is made by a child younger than 16 years of age at the time of making the stat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statement describes any sexual act or sexual contact performed on, with, or by the child in violation of a state law;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court finds that it is in the interests of justice to admit the stat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062.  RESIDUAL HEARSAY EVIDENCE EXCEPTION. (a)  In any civil judicial proceeding, a court may admit a statement made out of court that is not otherwise admissible under any exception to the rule against hearsay if the court fi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tatement has circumstantial guarantees of trustworthiness equivalent to statements that are admissible under a specific exception to the rule against hears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statement is offered as evidence of a material f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statement is more probative on the point for which it is offered than any other evidence that the party offering the statement can procure through reasonable effor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it is in the interests of justice to admit the state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party offering the statement has complied with Subsection (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arty offering a statement for admission under this section must make the party's intention to offer the statement known, including the particulars of the statement and the name and address of the person who made the statement, to the other parties in the proceeding sufficiently in advance of the statement's use in the proceeding to allow the other parties a fair opportunity to prepare to meet 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063.  CONFLICT WITH RULES. Notwithstanding Section 22.004, Government Code, the supreme court may not amend or adopt rules in conflict with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 Article 38.071,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  This article applies only to a proceeding in the prosecution of an offense defined by any of the following sections of the Penal Code if the offense is alleged to have been committed against a child </w:t>
      </w:r>
      <w:r>
        <w:rPr>
          <w:u w:val="single"/>
        </w:rPr>
        <w:t>16</w:t>
      </w:r>
      <w:r>
        <w:rPr/>
        <w:t xml:space="preserve"> [</w:t>
      </w:r>
      <w:r>
        <w:rPr>
          <w:strike/>
        </w:rPr>
        <w:t>12</w:t>
      </w:r>
      <w:r>
        <w:rPr/>
        <w:t xml:space="preserve">] years of age or younger </w:t>
      </w:r>
      <w:r>
        <w:rPr>
          <w:u w:val="single"/>
        </w:rPr>
        <w:t>and who, at the time of giving testimony concerning the offense in the manner provided by this article, is 16 years of age or younger,</w:t>
      </w:r>
      <w:r>
        <w:rPr/>
        <w:t xml:space="preserve"> and if the trial court finds that the child is unavailable to testify at the trial of the offense, and applies only to the statements or testimony of that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ection 21.11 (Indecency with a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ection 22.011 (Sexual Assaul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Section 22.02 (Aggravated Assaul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Section 22.021 (Aggravated Sexual Assaul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Section 22.04(e) (Injury to a Child, Elderly Individual, or Disabled Individu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Section 22.04(f) (Injury to a Child, Elderly Individual, or Disabled Individual), if the conduct is committed intentionally or knowing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Section 25.02 (Prohibited Sexual Condu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8)  Section 43.25 (Sexual Performance by a Chil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1, Article 38.072,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  This article applies to a proceeding in the prosecution of an offense under any of the following provisions of the Penal Code, if committed against a child </w:t>
      </w:r>
      <w:r>
        <w:rPr>
          <w:u w:val="single"/>
        </w:rPr>
        <w:t>16</w:t>
      </w:r>
      <w:r>
        <w:rPr/>
        <w:t xml:space="preserve"> [</w:t>
      </w:r>
      <w:r>
        <w:rPr>
          <w:strike/>
        </w:rPr>
        <w:t>12</w:t>
      </w:r>
      <w:r>
        <w:rPr/>
        <w:t xml:space="preserve">] years of age or younger </w:t>
      </w:r>
      <w:r>
        <w:rPr>
          <w:u w:val="single"/>
        </w:rPr>
        <w:t>and who, at the time of making a statement describing the alleged offense, is 16 years of age or young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hapter 21 (Sexual Offenses) or 22 (Assaultive Offen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ection 25.02 (Prohibited Sexual Condu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Section 43.25 (Sexual Performance by a Chil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is Act applies to the admissibility of testimony on or after the effective date of this Act, without regard to whether the proceeding in which the testimony is sought to be admitted commenced before, on, or after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59:00Z</dcterms:created>
  <dc:creator/>
  <dc:description/>
  <cp:keywords/>
  <dc:language>en-US</dc:language>
  <cp:lastModifiedBy>lissbcw</cp:lastModifiedBy>
  <dcterms:modified xsi:type="dcterms:W3CDTF">2006-10-03T16:59:00Z</dcterms:modified>
  <cp:revision>2</cp:revision>
  <dc:subject/>
  <dc:title/>
</cp:coreProperties>
</file>