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ractices and procedures involving polling places used for an election;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3, Election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INFORMATION REGARDING LOCATION OF POLLING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61.  NOTICE AT PREVIOUS POLLING PLACE. If the location of the polling place for an election precinct is different from the location used for the precinct in the preceding election ordered by the same authority, the authority responsible for giving notice of the election shall, if possible, post notice at the entrance to the previous polling place stating that the location has changed and providing the location of the new polling 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62.  USE OF COMPUTERIZED INFORMATION. In an election in which detailed poll location information is available at a polling place through a computer, an election officer shall provide that information to assist voters in determining the correct polling place location for the voter's election precin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2.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001.  OFFICERS TO ASSEMBLE. </w:t>
      </w:r>
      <w:r>
        <w:rPr>
          <w:u w:val="single"/>
        </w:rPr>
        <w:t>(a)</w:t>
      </w:r>
      <w:r>
        <w:rPr/>
        <w:t xml:space="preserve">  On election day, the presiding judge and the election clerks the judge assigns to assist with preparing the polling place shall meet at the polling place in time to prepare it to receive the vo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olling place is left unattended at any time after the preparations for voting begin, the presiding judge shall take appropriate steps to provide for the security of the polling place.  This subsection does not affect the security requirements for a polling place after the polls op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9:00Z</dcterms:created>
  <dc:creator/>
  <dc:description/>
  <cp:keywords/>
  <dc:language>en-US</dc:language>
  <cp:lastModifiedBy>lissbcw</cp:lastModifiedBy>
  <dcterms:modified xsi:type="dcterms:W3CDTF">2006-10-03T16:59:00Z</dcterms:modified>
  <cp:revision>2</cp:revision>
  <dc:subject/>
  <dc:title>By Madden</dc:title>
</cp:coreProperties>
</file>