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denH.B. No. 3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practices and procedures involving polling places used for an election; providing a crimina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3, Election Code, is amended by adding Subchapter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INFORMATION REGARDING LOCATION OF POLLING 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061.  NOTICE AT PREVIOUS POLLING PLACE. If the location of the polling place for an election precinct is different from the location used for the precinct in the preceding election ordered by the same authority, the authority responsible for giving notice of the election shall, if possible, post notice at the entrance to the previous polling place stating that the location has changed and providing the location of the new polling pla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062.  USE OF COMPUTERIZED INFORMATION. In an election in which detailed poll location information is available at a polling place through a computer, an election officer shall provide that information to assist voters in determining the correct polling place location for the voter's election precin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2.00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2.001.  OFFICERS TO ASSEMBLE. </w:t>
      </w:r>
      <w:r>
        <w:rPr>
          <w:u w:val="single"/>
        </w:rPr>
        <w:t>(a)</w:t>
      </w:r>
      <w:r>
        <w:rPr/>
        <w:t xml:space="preserve">  On election day, the presiding judge and the election clerks the judge assigns to assist with preparing the polling place shall meet at the polling place in time to prepare it to receive the vo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polling place is left unattended at any time after the preparations for voting begin, the presiding judge shall take appropriate steps to provide for the security of the polling pla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63, Election Code, is amended by adding Section 63.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11.  WRITTEN COMMUNICATIONS PROHIBITED. (a)  During the voting period, a voter may not have in the voter's actual possession at the polling place or in the area within which electioneering is prohibited a written communic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s prepared and furnished to the voter by another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marked or printed in a way that identifies one or more candidates or measures for which the voter has agreed to vote or has been requested to vo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ample ballot that has not been marked or printed in a way that identifies candidates or measures for which to vote, that is obtained by the voter from a newspaper or another person, and that is marked by the voter is one example of a written communication that is not prohibited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ection officer may not accept a voter for voting if the officer knows that the voter has actual possession of a communication  prohibited by Subsection (a) at the time the voter offers to vo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voter has a prohibited communication, the voter may not receive an official ballot until the voter delivers the communication to the election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commits an offense if the person violates Subsection (a).  An offense under this subsection is a Class C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04.00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4.001.  ELIGIBILITY. A qualified voter in whose precinct polling place voting is conducted by voting machine or voting device is eligible to vote by the early voting procedure provided by this chapter i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voter has a sickness or physical condition that prevents the voter from voting in the regular manner without personal assistance or a likelihood of injuring the voter's health</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achine or device cannot be used by the voter at the polling place entrance or curb under Section 64.00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9:00Z</dcterms:created>
  <dc:creator/>
  <dc:description/>
  <cp:keywords/>
  <dc:language>en-US</dc:language>
  <cp:lastModifiedBy>lissbcw</cp:lastModifiedBy>
  <dcterms:modified xsi:type="dcterms:W3CDTF">2006-10-03T16:59:00Z</dcterms:modified>
  <cp:revision>2</cp:revision>
  <dc:subject/>
  <dc:title/>
</cp:coreProperties>
</file>