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WohlgemuthH.B. No. 34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parental consent before an abortion may be performed on a minor; providing a criminal penal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title A, Title 2, Family Code, is amended by adding Chapter 33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HAPTER 33.  NOTICE OF ABOR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3.001.  DEFINITIONS. In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bortion" means the use of any means to terminate the pregnancy of a female known by the attending physician to be pregnant, with the intention that the termination of the pregnancy by those means will, with reasonable likelihood, cause the death of the fetu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Fetus" means an individual human organism from fertilization until birth.</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Guardian" means a court</w:t>
        <w:noBreakHyphen/>
        <w:t>appointed guardian of the person of the min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Medical emergency" means a condition that, on the basis of a physician's good faith clinical judgment, complicates the medical condition of a pregnant woman and necessitates the immediate abortion of her pregnancy to avert her death or to avoid a serious risk of substantial and irreversible impairment of a major bodily fun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Physician" means an individual licensed to practice medicine in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3.002.  PARENTAL CONSENT. (a)  A physician may not perform an abortion on a pregnant minor unl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parent, managing conservator, or guardian of the minor consents to the abor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judge of a court having probate jurisdiction, the judge of a county court at law, or the judge of a district court or the court of appeals issues an order authorizing the minor to consent to the abortion as provided by Section 33.003, 33.004, or 33.00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probate court, county court at law, district court, or court of appeals, by its inaction, constructively authorizes the minor to consent to the abortion as provided by Section 33.003, 33.004, or 33.005;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physician performing the abor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concludes that a medical emergency exists and there is insufficient time to obtain the consent required by Subsection (a)(1);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certifies in writing to the Texas  Department of Health and in the patient's medical record the medical indications supporting the physician's judgment that a medical emergency exists and that there is insufficient time to obtain the required cons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Texas  Department of Health shall prepare a form to be used for making the certification required by Subsection (a)(4).</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physician who violates this section commits an offense.  An offense under this subsection is a Class A misdemean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3.003.  JUDICIAL APPROVAL. (a)  A pregnant minor who wishes to have an abortion without the consent of either of her parents, her managing conservator, or her guardian may file an application for a court order authorizing the minor to consent to the performance of an abortion without the consent of either of her parents or a managing conservator or guardi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application may be filed in the county court at law or a court having probate jurisdiction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county in which the minor resi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county that borders a county in which the minor resid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county in which the hospital, clinic, or facility in which the abortion would be performed is loca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application must be made under oath and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statement that the minor is pregn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statement that the minor is unmarried, is under 18 years of age, and has not had her disabilities removed for general purposes under Chapter 3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statement that the minor wishes to have an abortion without the consent of either of her parents or a managing conservator or guardia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statement as to whether the minor has retained an attorney and, if she has retained an attorney, the name, address, and telephone number of her attorne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ourt shall appoint a guardian ad litem for the minor.  If the minor has not retained an attorney, the court shall appoint an attorney to represent the minor.  If the guardian ad litem is an attorney admitted to the practice of law in this state, the court may appoint the guardian ad litem to serve as the minor's attorne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urt shall fix a time for a hearing on an application filed under Subsection (a) and shall keep a record of all testimony and other oral proceedings in the action.  The court shall enter judgment on the application immediately after the hearing is conclud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court shall rule on an application submitted under this section and shall issue written findings of fact and conclusions of law not later than 5 p.m. on the second business day after the date the application is filed with the court.  The minor may request an extension of that period. If the court does not rule on the application and issue written findings of fact and conclusions of law within the specified period and an extension was not requested, the application is granted and the physician may perform the abortion as if the court had issued an order authorizing the minor to consent to the performance of the abortion. The court shall give proceedings under this section precedence over other pending matters to the extent necessary to ensure that the court reaches a decision promptl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e court shall determine by a preponderance of the evidence whether the minor is mature and sufficiently well</w:t>
        <w:noBreakHyphen/>
        <w:t>informed to make the decision to have an abortion performed without the consent of either of her parents or a managing conservator or guardian or whether requiring that consent would not be in the best interest of the minor.  If the court finds that the minor is mature and sufficiently well</w:t>
        <w:noBreakHyphen/>
        <w:t>informed or that requiring consent would not be in the minor's best interest, the court shall enter an order authorizing the minor to consent to the performance of the abortion without the consent of either of her parents or a managing conservator or guardian and execute the required form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If the court finds that the minor does not meet the requirements of Subsection (g), the court may not authorize the minor to consent to an abortion without the consent required by Section 33.002(a)(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The court may not notify a parent, managing conservator, or guardian that the minor is pregnant or that the minor wants to have an abortion.  The court proceedings shall be conducted in a manner that protects the anonymity of the minor, and the application and all other court documents pertaining to the proceedings are confidential and may not be made available to the public.  The minor may file the application using a pseudonym or using only her initial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  The clerk of the supreme court shall prescribe the application form to be used by the minor filing an application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k)  A filing fee is not required of, and court costs may not be assessed against, a minor filing an application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3.004.  APPEAL TO DISTRICT COURT. (a)  A minor whose application under Section 33.003 is denied may appeal to the district court that has jurisdiction over civil matters in the county in which the application was filed. On receipt of a notice of appeal, the clerk of the court that denied the application shall deliver a copy of the notice of appeal and record on appeal to the clerk of the district court.  On receipt of the notice and record, the clerk of the district court shall place the appeal on the docket of the cour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district court shall rule on an appeal under this section not later than 5 p.m. on the second business day after the date the notice of appeal is filed. The minor may request an extension of that period. If the court does not rule on the appeal within the specified period and an extension was not requested, the appeal is granted and the physician may perform the abortion as if the court had issued an order authorizing the minor to consent to the performance of the abortion. The court shall give proceedings under this section precedence over other pending matters to the extent necessary to ensure that the court reaches a decision promptl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lerk of the supreme court shall prescribe the notice of appeal form to be used by the minor appealing a judgment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filing fee is not required of, and court costs may not be assessed against, a minor filing an appeal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3.005.  APPEAL TO APPELLATE COURT. (a)  A minor whose application under Section 33.004 is denied may appeal to the court of appeals having jurisdiction over the cause.  On receipt of a notice of appeal, the clerk of the district court that denied the application shall deliver a copy of the notice of appeal and record on appeal to the clerk of the court of appeals.  On receipt of the notice and record, the clerk of the appellate court shall place the appeal on the docket of the cour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urt of appeals shall rule on an appeal under this section not later than 5 p.m. on the second business day after the date the notice of appeal is filed.  The minor may request an extension of that period. If the court of appeals does not rule on the appeal within the specified period and an extension was not requested, the appeal is granted and the physician may perform the abortion as if the court had issued an order authorizing the minor to consent to the performance of the abortion. The court of appeals shall give proceedings under this section precedence over other pending matters to the extent necessary to ensure that the court reaches a decision promptl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lerk of the supreme court shall prescribe the notice of appeal form to be used by the minor appealing a judgment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minor filing an appeal under this section may not be required to post an appeal bo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Except as provided by Section 4 of this Act,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Chapter 33, Family Code, as added by this Act, applies only to an abortion performed on or after January 1, 2000. An abortion performed before January 1, 2000, is governed by the law as it existed immediately before the effective date of this Act, and that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Section 33.002(c), Family Code, as added by this Act, takes effect January 1, 200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The Texas Board of Health shall adopt the form to be used under Section 33.002(a)(4), Family Code, as added by this Act, not later than December 15,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  The Texas Supreme Court shall promptly issue rules necessary to ensure that the process established by Sections 33.003, 33.004, and 33.005, Family Code, as added by this Act, will be conducted in a manner that will ensure confidentiality and sufficient precedence over all other pending matters to ensure promptness of disposi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7.  The clerk of the Texas Supreme Court shall adopt the application form and notice of appeal form to be used under Sections 33.003, 33.004, and 33.005, Family Code, as added by this Act, not later than December 15,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8.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01:00Z</dcterms:created>
  <dc:creator/>
  <dc:description/>
  <cp:keywords/>
  <dc:language>en-US</dc:language>
  <cp:lastModifiedBy>lissbcw</cp:lastModifiedBy>
  <dcterms:modified xsi:type="dcterms:W3CDTF">2006-10-03T17:01:00Z</dcterms:modified>
  <cp:revision>2</cp:revision>
  <dc:subject/>
  <dc:title/>
</cp:coreProperties>
</file>