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seH.B. No. 3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ayment of certain costs incurred in the investigation of criminal or injurious condu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56.06,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56.06.  COSTS OF </w:t>
      </w:r>
      <w:r>
        <w:rPr>
          <w:u w:val="single"/>
        </w:rPr>
        <w:t>CERTAIN INVESTIGATORY EXAMINATIONS</w:t>
      </w:r>
      <w:r>
        <w:rPr/>
        <w:t xml:space="preserve"> [</w:t>
      </w:r>
      <w:r>
        <w:rPr>
          <w:strike/>
        </w:rPr>
        <w:t>MEDICAL EXAMINATION</w:t>
      </w:r>
      <w:r>
        <w:rPr/>
        <w:t>]. (a)  A law enforcement agency that requests a medical</w:t>
      </w:r>
      <w:r>
        <w:rPr>
          <w:u w:val="single"/>
        </w:rPr>
        <w:t>, dental, or mental health</w:t>
      </w:r>
      <w:r>
        <w:rPr/>
        <w:t xml:space="preserve"> examination of a victim of an alleged </w:t>
      </w:r>
      <w:r>
        <w:rPr>
          <w:u w:val="single"/>
        </w:rPr>
        <w:t>felony offense under Title 5 or Title 6, Penal Code,</w:t>
      </w:r>
      <w:r>
        <w:rPr/>
        <w:t xml:space="preserve"> [</w:t>
      </w:r>
      <w:r>
        <w:rPr>
          <w:strike/>
        </w:rPr>
        <w:t>sexual assault</w:t>
      </w:r>
      <w:r>
        <w:rPr/>
        <w:t>] for use in the investigation or prosecution of the offense shall pay all costs of the examination.  A law enforcement agency or prosecuting attorney's office may pay all costs related to the testimony of a licensed health care professional in a criminal proceeding regarding the results of the medical</w:t>
      </w:r>
      <w:r>
        <w:rPr>
          <w:u w:val="single"/>
        </w:rPr>
        <w:t>, dental, or mental health</w:t>
      </w:r>
      <w:r>
        <w:rPr/>
        <w:t xml:space="preserve"> examination or </w:t>
      </w:r>
      <w:r>
        <w:rPr>
          <w:u w:val="single"/>
        </w:rPr>
        <w:t>the</w:t>
      </w:r>
      <w:r>
        <w:rPr/>
        <w:t xml:space="preserve"> manner in which it was perform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is article does not require a law enforcement agency to pay any costs of treatment for injur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261.302(a) and (c),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investigation may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visit to the child's home, unless the alleged abuse or neglect can be confirmed or clearly ruled out without a home vis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n interview with and examination of the subject child, which may include a medical, </w:t>
      </w:r>
      <w:r>
        <w:rPr>
          <w:u w:val="single"/>
        </w:rPr>
        <w:t>dental,</w:t>
      </w:r>
      <w:r>
        <w:rPr/>
        <w:t xml:space="preserve"> psychological, or psychiatric examin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investigation may include an interview with the child's parents and an interview with and medical, </w:t>
      </w:r>
      <w:r>
        <w:rPr>
          <w:u w:val="single"/>
        </w:rPr>
        <w:t>dental,</w:t>
      </w:r>
      <w:r>
        <w:rPr/>
        <w:t xml:space="preserve"> psychological, or psychiatric examination of any child in the ho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D, Chapter 261, Family Code, is amended by adding Section 261.31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61.313.  COSTS OF CERTAIN INVESTIGATORY EXAMINATIONS. If the department or designated agency or a designee of the department or agency conducts a medical, dental, psychological, or psychiatric examination of a child under Section 261.302, the department or agency shall pay all costs of the exa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9, and applies only to a medical, dental, or mental health examination conducted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1:00Z</dcterms:created>
  <dc:creator/>
  <dc:description/>
  <cp:keywords/>
  <dc:language>en-US</dc:language>
  <cp:lastModifiedBy>lissbcw</cp:lastModifiedBy>
  <dcterms:modified xsi:type="dcterms:W3CDTF">2006-10-03T17:01:00Z</dcterms:modified>
  <cp:revision>2</cp:revision>
  <dc:subject/>
  <dc:title/>
</cp:coreProperties>
</file>