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3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secution and punishment of certain obscenity offenses and other offenses committed to further the commission of obscenity off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25.08(c), Penal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offense under this section is a felony of the third degree</w:t>
      </w:r>
      <w:r>
        <w:rPr>
          <w:u w:val="single"/>
        </w:rPr>
        <w:t>, except that the offense is a felony of the second degree if the actor commits the offense with intent to commit an offense under Section 43.2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divisions (2) and (7), Section 43.25(a), Penal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exual conduct" means </w:t>
      </w:r>
      <w:r>
        <w:rPr>
          <w:u w:val="single"/>
        </w:rPr>
        <w:t>sexual contact,</w:t>
      </w:r>
      <w:r>
        <w:rPr/>
        <w:t xml:space="preserve"> actual or simulated sexual intercourse, deviate sexual intercourse, sexual bestiality, masturbation, sado</w:t>
        <w:noBreakHyphen/>
        <w:t xml:space="preserve">masochistic abuse, or lewd exhibition of the genit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Deviate sexual intercourse" </w:t>
      </w:r>
      <w:r>
        <w:rPr>
          <w:u w:val="single"/>
        </w:rPr>
        <w:t>and "sexual contact" have the meanings assigned</w:t>
      </w:r>
      <w:r>
        <w:rPr/>
        <w:t xml:space="preserve"> [</w:t>
      </w:r>
      <w:r>
        <w:rPr>
          <w:strike/>
        </w:rPr>
        <w:t>has the meaning defined</w:t>
      </w:r>
      <w:r>
        <w:rPr/>
        <w:t xml:space="preserve">] by Section 43.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3.25(f),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t is an affirmative defense to a prosecution under this se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defendant, in good faith, reasonably believed that the child who engaged in the sexual conduct was 18 years of age or 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defendant was the spouse of the child at the time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the conduct was for a bona fide educational, medical, psychological, psychiatric, judicial, law enforcement, or legislative purpo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xml:space="preserve">]  the defendant is not more than two years older than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43, Penal Code, is amended by adding Section 43.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27.  DUTY TO REPORT. (a)  For purposes of this section, "visual material" has the meaning assigned by Section 43.2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business that develops or processes visual material and determines that the material may be evidence of a criminal offense under this subchapter shall report the existence of the visual material to a local law enforcement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division (2), Article 59.0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aband" means property of any nature, including real, personal, tangible, or intangibl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irst or second degree felony under the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ny felony under Section 38.04, Subchapter B of Chapter 43, or Chapters 29, 30, 31, 32, 33, 33A, or 35,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felony under The Securities Act (Article 581</w:t>
        <w:noBreakHyphen/>
        <w:t>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used or intended to be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elony under Chapter 481, Health and Safety Code (Texas Controlled Substan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ny felony under Chapter 48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a felony under </w:t>
      </w:r>
      <w:r>
        <w:rPr>
          <w:u w:val="single"/>
        </w:rPr>
        <w:t>Chapter 153, Finance Code</w:t>
      </w:r>
      <w:r>
        <w:rPr/>
        <w:t xml:space="preserve"> [</w:t>
      </w:r>
      <w:r>
        <w:rPr>
          <w:strike/>
        </w:rPr>
        <w:t>Article 350,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ny felony under Chapter 34,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Class A misdemeanor under Subchapter B, Chapter 365, Health and Safety Code, if the defendant has been previously convicted twice of an offense under that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i)  any felony under </w:t>
      </w:r>
      <w:r>
        <w:rPr>
          <w:u w:val="single"/>
        </w:rPr>
        <w:t>Chapter 152, Finance Code</w:t>
      </w:r>
      <w:r>
        <w:rPr/>
        <w:t xml:space="preserve"> [</w:t>
      </w:r>
      <w:r>
        <w:rPr>
          <w:strike/>
        </w:rPr>
        <w:t>The Sale of Checks Act (Article 489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roceeds gained from the commission of a felony listed in Paragraph (A) or (B) of this subdivision or a crime of vio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cquired with proceeds gained from the commission of a felony listed in Paragraph (A) or (B) of this subdivision or a crime of viol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9.  The change in law made by this Act applies only to an offense committed on or after September 1, 1999.  An offense committed before September 1, 1999, is covered by the law in effect when the offense was committed, and the former law is continued in effect for that purpose.  For purposes of this section, an offense was committed before September 1, 1999,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1:00Z</dcterms:created>
  <dc:creator/>
  <dc:description/>
  <cp:keywords/>
  <dc:language>en-US</dc:language>
  <cp:lastModifiedBy>lissbcw</cp:lastModifiedBy>
  <dcterms:modified xsi:type="dcterms:W3CDTF">2006-10-03T17:01:00Z</dcterms:modified>
  <cp:revision>2</cp:revision>
  <dc:subject/>
  <dc:title/>
</cp:coreProperties>
</file>