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mithH.B. No. 3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etters of cred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HAPTER 5.  LETTERS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01.  SHORT TITLE. This chapter may be cited as Uniform Commercial Code</w:t>
        <w:noBreakHyphen/>
        <w:noBreakHyphen/>
        <w:t xml:space="preserve">Letters of Cred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102.  </w:t>
      </w:r>
      <w:r>
        <w:rPr>
          <w:u w:val="single"/>
        </w:rPr>
        <w:t>DEFINITIONS. (a)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viser" means a person who, at the request of the issuer, a confirmer, or another adviser, notifies or requests another adviser to notify the beneficiary that a letter of credit has been issued, confirmed, or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licant" means a person at whose request or for whose account a letter of credit is issued.  The term includes a person who requests an issuer to issue a letter of credit on behalf of another if the person making the request undertakes an obligation to reimburse the issu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neficiary" means a person who under the terms of a letter of credit is entitled to have its complying presentation honored.  The term includes a person to whom drawing rights have been transferred under a transferable letter of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firmer" means a nominated person who undertakes, at the request or with the consent of the issuer, to honor a presentation under a letter of credit issued by anot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ishonor" of a letter of credit means failure timely to honor or to take an interim action, such as acceptance of a draft, that may be required by the letter of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Document" means a draft or other demand, document of title, investment security, certificate, invoice, or other record, statement, or representation of fact, law, right, or opinion (i) that is presented in a written or other medium permitted by the letter of credit or, unless prohibited by the letter of credit, by the standard practice referred to in Section 5.108(e); and (ii) that is capable of being examined for compliance with the terms and conditions of the letter of credit.  A document may not be or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Good faith" means honesty in fact in the conduct or transaction concer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Honor" of a letter of credit means performance of the issuer's undertaking in the letter of credit to pay or deliver an item of value.  Unless the letter of credit otherwise provides, "honor" occ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upon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B)  if the letter of credit provides for acceptance, upon acceptance of a draft and, at maturity, its pay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C)  if the letter of credit provides for incurring a deferred obligation, upon incurring the obligation and, at maturity, its perform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ssuer" means a bank or other person that issues a letter of credit, but does not include an individual who makes an engagement for personal, family, or household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Letter of credit" means a definite undertaking that satisfies the requirements of Section 5.104 by an issuer to a beneficiary at the request or for the account of an applicant or, in the case of a financial institution, to itself or for its own account, to honor a documentary presentation by payment or delivery of an item of val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Nominated person" means a person whom the issu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signates or authorizes to pay, accept, negotiate, or otherwise give value under a letter of cred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B)  undertakes by agreement or custom and practice to reimb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resentation" means delivery of a document to an issuer or nominated person for honor or giving of value under a letter of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 xml:space="preserve">(13)  "Presenter" means a person making a presentation as or on behalf of a beneficiary or nominated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4)  "Record" means information that is inscribed on a tangible medium or that is stored in an electronic or other medium and is retrievable in perceivable fo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Successor of a beneficiary" means a person who succeeds to substantially all of the rights of a beneficiary by operation of law, including a corporation with or into which the beneficiary has been merged or consolidated, an administrator, an executor, a personal representative, a trustee in bankruptcy, a debtor in possession, a liquidator, and a receiv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Definitions in other chapters of this code applying to this chapter and the sections in which they appear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r>
      <w:r>
        <w:rPr>
          <w:u w:val="single"/>
        </w:rPr>
        <w:t>"Accept" or "Acceptance".Section 3.4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r>
      <w:r>
        <w:rPr>
          <w:u w:val="single"/>
        </w:rPr>
        <w:t>"Value".Sections 3.303 and 4.2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hapter 1 contains certain additional general definitions and principles of construction and interpretation applicable throughout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03.  SCOPE. (a)  This chapter applies to letters of credit and to certain rights and obligations arising out of transactions involving letters of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tement of a rule in this chapter does not by itself require, imply, or negate application of the same or a different rule to a situation not provided for, or to a person not specified, i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 the exception of this subsection, Subsections (a) and (d), Sections 5.102(a)(9) and (10), Section 5.106(d), Section 5.110(c), and Section 5.114(d) and except to the extent prohibited in Sections 1.102(c) and 5.117(d), the effect of this chapter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Rights and obligations of an issuer to a beneficiary or a nominated person under a letter of credit are independent of the existence, performance, or nonperformance of a contract or arrangement out of which the letter of credit arises or which underlies it, including contracts or arrangements between the issuer and the applicant and between the applicant and the beneficiary.</w:t>
      </w:r>
      <w:r>
        <w:rPr/>
        <w:t xml:space="preserve">  [</w:t>
      </w:r>
      <w:r>
        <w:rPr>
          <w:strike/>
        </w:rPr>
        <w:t>SCOPE.  (a) This chapter app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o a credit issued by a bank if the credit requires a documentary draft or a documentary demand for pa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o a credit issued by a person other than a bank if the credit requires that the draft or demand for payment be accompanied by a document of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o a credit issued by a bank or other person if the credit is not within Subdivision (1) or (2) but conspicuously states that it is a letter of credit or is conspicuously so entit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Unless the engagement meets the requirements of Subsection (a), this chapter does not apply to engagements to make advances or to honor drafts or demands for payment, to authorities to pay or purchase, to guarantees or to general agre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is chapter deals with some but not all of the rules and concepts of letters of credit as such rules or concepts have developed prior to this title or may hereafter develop.  The fact that this chapter states a rule does not by itself require, imply or negate application of the same or a converse rule to a situation not provided for or to a person not specifi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103.  DEFINITIONS. (a)  In this chapter unless the context otherwise requ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redit" or "letter of credit" means an engagement by a bank or other person made at the request of a customer and of a kind within the scope of this chapter (Section 5.102) that the issuer will honor drafts or other demands for payment upon compliance with the conditions specified in the credit.  A credit may be either revocable or irrevocable.  The engagement may be either an agreement to honor or a statement that the bank or other person is authorized to ho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documentary draft" or a "documentary demand for payment" is one honor of which is conditioned upon the presentation of a document or documents.  "Document" means any paper including document of title, security, invoice, certificate, notice of default and the lik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issuer" is a bank or other person issuing a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beneficiary" of a credit is a person who is entitled under its terms to draw or demand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 "advising bank" is a bank which gives notification of the issuance of a credit by another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 "confirming bank" is a bank which engages either that it will itself honor a credit already issued by another bank or that such a credit will be honored by the issuer or a third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customer" is a buyer or other person who causes an issuer to issue a credit.  The term also includes a bank which procures issuance or confirmation on behalf of that bank's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Other definitions applying to this chapter and the sections in which they appear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w:t>
      </w:r>
      <w:r>
        <w:rPr>
          <w:strike/>
        </w:rPr>
        <w:t>"Notation Credit".</w:t>
      </w:r>
      <w:r>
        <w:rPr/>
        <w:t xml:space="preserve"> </w:t>
      </w:r>
      <w:r>
        <w:rPr>
          <w:strike/>
        </w:rPr>
        <w:t>Section 5.1a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w:t>
      </w:r>
      <w:r>
        <w:rPr>
          <w:strike/>
        </w:rPr>
        <w:t>"Presenter".</w:t>
      </w:r>
      <w:r>
        <w:rPr/>
        <w:t xml:space="preserve"> </w:t>
      </w:r>
      <w:r>
        <w:rPr>
          <w:strike/>
        </w:rPr>
        <w:t>Section 5.112(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Definitions in other chapters applying to this chapter and the sections in which they appear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w:t>
      </w:r>
      <w:r>
        <w:rPr>
          <w:strike/>
        </w:rPr>
        <w:t>"Accept" or "Acceptance".</w:t>
      </w:r>
      <w:r>
        <w:rPr/>
        <w:t xml:space="preserve">  </w:t>
      </w:r>
      <w:r>
        <w:rPr>
          <w:strike/>
        </w:rPr>
        <w:t>Section 3.4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w:t>
      </w:r>
      <w:r>
        <w:rPr>
          <w:strike/>
        </w:rPr>
        <w:t>"Contract for sale".</w:t>
      </w:r>
      <w:r>
        <w:rPr/>
        <w:t xml:space="preserve">   </w:t>
      </w:r>
      <w:r>
        <w:rPr>
          <w:strike/>
        </w:rPr>
        <w:t>Section 2.1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w:t>
      </w:r>
      <w:r>
        <w:rPr>
          <w:strike/>
        </w:rPr>
        <w:t>"Draft".</w:t>
      </w:r>
      <w:r>
        <w:rPr/>
        <w:t xml:space="preserve">  </w:t>
      </w:r>
      <w:r>
        <w:rPr>
          <w:strike/>
        </w:rPr>
        <w:t>Section 3.1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w:t>
      </w:r>
      <w:r>
        <w:rPr>
          <w:strike/>
        </w:rPr>
        <w:t>"Holder in due course".</w:t>
      </w:r>
      <w:r>
        <w:rPr/>
        <w:t xml:space="preserve">  </w:t>
      </w:r>
      <w:r>
        <w:rPr>
          <w:strike/>
        </w:rPr>
        <w:t>Section 3.3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w:t>
      </w:r>
      <w:r>
        <w:rPr>
          <w:strike/>
        </w:rPr>
        <w:t>"Midnight deadline".</w:t>
      </w:r>
      <w:r>
        <w:rPr/>
        <w:t xml:space="preserve">  </w:t>
      </w:r>
      <w:r>
        <w:rPr>
          <w:strike/>
        </w:rPr>
        <w:t>Section 4.1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w:t>
      </w:r>
      <w:r>
        <w:rPr>
          <w:strike/>
        </w:rPr>
        <w:t>"Security".</w:t>
      </w:r>
      <w:r>
        <w:rPr/>
        <w:t xml:space="preserve">  </w:t>
      </w:r>
      <w:r>
        <w:rPr>
          <w:strike/>
        </w:rPr>
        <w:t>Section 8.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n addition, Chapter 1 contains general definitions and principles of construction and interpretation applicable throughout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04.  FORMAL REQUIREMENTS[</w:t>
      </w:r>
      <w:r>
        <w:rPr>
          <w:strike/>
        </w:rPr>
        <w:t>; SIGNING</w:t>
      </w:r>
      <w:r>
        <w:rPr/>
        <w:t xml:space="preserve">]. </w:t>
      </w:r>
      <w:r>
        <w:rPr>
          <w:u w:val="single"/>
        </w:rPr>
        <w:t>A letter of credit, confirmation, advice, transfer, amendment, or cancellation may be issued in any form that is a record and is authenti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by a signat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in accordance with the agreement of the parties or the standard practice referred to in Section 5.108(e).</w:t>
      </w:r>
      <w:r>
        <w:rPr/>
        <w:t xml:space="preserve"> [</w:t>
      </w:r>
      <w:r>
        <w:rPr>
          <w:strike/>
        </w:rPr>
        <w:t>(a)  Except as otherwise required in Subsection (a)(3) of Section 5.102 on scope, no particular form of phrasing is required for a credit.  A credit must be in writing and signed by the issuer and a confirmation must be in writing and signed by the confirming bank.  A modification of the terms of a credit or confirmation must be signed by the issuer or confirming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telegram may be a sufficient signed writing if it identifies its sender by an authorized authentication.  The authentication may be in code and the authorized naming of the issuer in an advice of credit is a sufficient sig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105.  CONSIDERATION. </w:t>
      </w:r>
      <w:r>
        <w:rPr>
          <w:u w:val="single"/>
        </w:rPr>
        <w:t>Consideration is not required to issue, amend, transfer, or cancel a letter of credit, advice, or confirmation.</w:t>
      </w:r>
      <w:r>
        <w:rPr/>
        <w:t xml:space="preserve"> [</w:t>
      </w:r>
      <w:r>
        <w:rPr>
          <w:strike/>
        </w:rPr>
        <w:t>No consideration is necessary to establish a credit or to enlarge or otherwise modify its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06.  </w:t>
      </w:r>
      <w:r>
        <w:rPr>
          <w:u w:val="single"/>
        </w:rPr>
        <w:t>ISSUANCE, AMENDMENT, CANCELLATION, AND DURATION. (a)  A letter of credit is issued and becomes enforceable according to its terms against the issuer when the issuer sends or otherwise transmits it to the person requested to advise or to the beneficiary.  A letter of credit is revocable only if it so provid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 letter of credit is issued, rights and obligations of a beneficiary, applicant, confirmer, and issuer are not affected by an amendment or cancellation to which that person has not consented except to the extent the letter of credit provides that it is revocable or that the issuer may amend or cancel the letter of credit without that con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re is no stated expiration date or other provision that determines its duration, a letter of credit expires one year after its stated date of issuance or, if no date is stated, after the date on which it i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etter of credit that states that it is perpetual expires five years after its stated date of issuance or, if no date is stated, after the date on which it is issued.</w:t>
      </w:r>
      <w:r>
        <w:rPr/>
        <w:t xml:space="preserve"> [</w:t>
      </w:r>
      <w:r>
        <w:rPr>
          <w:strike/>
        </w:rPr>
        <w:t>TIME AND EFFECT OF ESTABLISHMENT OF CREDIT. (a)  Unless otherwise agreed a credit is esta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s regards the customer as soon as a letter of credit is sent to him or the letter of credit or an authorized written advice of its issuance is sent to the benefici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s regards the beneficiary when he receives a letter of credit or an authorized written advice of its issu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Unless otherwise agreed once an irrevocable credit is established as regards the customer it can be modified or revoked only with the consent of the customer and once it is established as regards the beneficiary it can be modified or revoked only with his con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Unless otherwise agreed after a revocable credit is established it may be modified or revoked by the issuer without notice to or consent from the customer or benefic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Notwithstanding any modification or revocation of a revocable credit any person authorized to honor or negotiate under the terms of the original credit is entitled to reimbursement for or honor of any draft or demand for payment duly honored or negotiated before receipt of notice of the modification or revocation and the issuer in turn is entitled to reimbursement from its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07.  </w:t>
      </w:r>
      <w:r>
        <w:rPr>
          <w:u w:val="single"/>
        </w:rPr>
        <w:t>CONFIRMER, NOMINATED PERSON, AND ADVISER. (a)  A confirmer is directly obligated on a letter of credit and has the rights and obligations of an issuer to the extent of its confirmation.  The confirmer also has rights against and obligations to the issuer as if the issuer were an applicant and the confirmer had issued the letter of credit at the request and for the account of the issu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nominated person who is not a confirmer is not obligated to honor or otherwise give value for a presen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requested to advise may decline to act as an adviser.  An adviser that is not a confirmer is not obligated to honor or give value for a presentation.  An adviser undertakes to the issuer and to the beneficiary accurately to advise the terms of the letter of credit, confirmation, amendment, or advice received by that person and undertakes to the beneficiary to check the apparent authenticity of the request to advise.  Even if the advice is inaccurate, the letter of credit, confirmation, or amendment is enforceable a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notifies a transferee beneficiary of the terms of a letter of credit, confirmation, amendment, or advice has the rights and obligations of an adviser under Subsection (c). The terms in the notice to the transferee beneficiary may differ from the terms in any notice to the transferor beneficiary to the extent permitted by the letter of credit, confirmation, amendment, or advice received by the person who so notifies.</w:t>
      </w:r>
      <w:r>
        <w:rPr/>
        <w:t xml:space="preserve"> [</w:t>
      </w:r>
      <w:r>
        <w:rPr>
          <w:strike/>
        </w:rPr>
        <w:t>ADVICE OF CREDIT; CONFIRMATION; ERROR IN STATEMENT OF TERMS. (a)  Unless otherwise specified an advising bank by advising a credit issued by another bank does not assume any obligation to honor drafts drawn or demands for payment made under the credit but it does assume obligation for the accuracy of its own stat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onfirming bank by confirming a credit becomes directly obligated on the credit to the extent of its confirmation as though it were its issuer and acquires the rights of an issu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Even though an advising bank incorrectly advises the terms of a credit it has been authorized to advise the credit is established as against the issuer to the extent of its original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Unless otherwise specified the customer bears as against the issuer all risks of transmission and reasonable translation or interpretation of any message relating to a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08.  </w:t>
      </w:r>
      <w:r>
        <w:rPr>
          <w:u w:val="single"/>
        </w:rPr>
        <w:t>ISSUER'S RIGHTS AND OBLIGATIONS. (a)  Except as otherwise provided in Section 5.109, an issuer shall honor a presentation that, as determined by the standard practice referred to in Subsection (e), appears on its face strictly to comply with the terms and conditions of the letter of credit.  Except as otherwise provided in Section 5.113 and unless otherwise agreed with the applicant, an issuer shall dishonor a presentation that does not appear so to comp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ssuer has a reasonable time after presentation, but not beyond the end of the seventh business day of the issuer after the date of its receipt of doc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ho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if the letter of credit provides for honor to be completed more than seven business days after presentation, to accept a draft or incur a deferred oblig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 xml:space="preserve">(3)  to give notice to the presenter of discrepancies in the presen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c)  Except as otherwise provided in Subsection (d), an issuer is precluded from asserting as a basis for dishonor any discrepancy if timely notice is not given or any discrepancy not stated in the notice if timely notice is giv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d)  Failure to give the notice specified in Subsection (b) or to mention fraud, forgery, or expiration in the notice does not preclude the issuer from asserting as a basis for dishonor fraud or forgery as described in Section 5.109(a) or expiration of the letter of credit before presen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e)  An issuer shall observe standard practice of financial institutions that regularly issue letters of credit. Determination of the issuer's observance of the standard practice is a matter of interpretation for the court.  The court shall offer the parties a reasonable opportunity to present evidence of the standard prac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issuer is not responsibl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the performance or nonperformance of the underlying contract, arrangement, o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2)  an act or omission of others; 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3)  observance or knowledge of the usage of a particular trade other than the standard practice referred to in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n undertaking constituting a letter of credit under Section 5.102(a)(10) contains nondocumentary conditions, an issuer shall disregard the nondocumentary conditions and treat them as if they were not st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h)  An issuer that has dishonored a presentation shall return the documents or hold them at the disposal of, and send advice to that effect to, the presen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i)  An issuer that has honored a presentation as permitted or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ntitled to be reimbursed by the applicant in immediately available funds not later than the date of its payment of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akes the documents free of claims of the beneficiary or pres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is precluded from asserting a right of recourse on a draft under Sections 3.414 and 3.4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4)  except as otherwise provided in Sections 5.110 and 5.117, is precluded from restitution of money paid or other value given by mistake to the extent the mistake concerns discrepancies in the documents or tender that are apparent on the face of the present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discharged to the extent of its performance under the letter of credit unless the issuer honored a presentation in which a required signature of a beneficiary was for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09.  FRAUD AND FORGERY. (a)  If a presentation is made that appears on its face strictly to comply with the terms and conditions of the letter of credit, but a required document is forged or materially fraudulent, or honor of the presentation would facilitate a material fraud by the beneficiary on the issuer or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ssuer shall honor the presentation if honor is demand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A)  a nominated person who has given value in good faith and without notice of forgery or material frau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B)  a confirmer who has honored its confirmation in good fa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C)  a holder in due course of a draft drawn under the letter of credit that was taken after acceptance by the issuer or nominated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 assignee of the issuer's or nominated person's deferred obligation that was taken for value and without notice of forgery or material fraud after the obligation was incurred by the issuer or nominated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ssuer, acting in good faith, may honor or dishonor the presentation in any other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n applicant claims that a required document is forged or materially fraudulent or that honor of the presentation would facilitate a material fraud by the beneficiary on the issuer or applicant, a court of competent jurisdiction may temporarily or permanently enjoin the issuer from honoring a presentation or grant similar relief against the issuer or other persons only if the cour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lief is not prohibited under the law applicable to an accepted draft or deferred obligation incurred by the issu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eneficiary, issuer, or nominated person who may be adversely affected is adequately protected against loss that it may suffer because the relief is g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all of the conditions to entitle a person to the relief under the law of this state have been m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4)  on the basis of the information submitted to the court, the applicant is more likely than not to succeed under its claim of forgery or material fraud and the person demanding honor does not qualify for protection under Subsection (a)(1).</w:t>
      </w:r>
      <w:r>
        <w:rPr/>
        <w:t xml:space="preserve"> [</w:t>
      </w:r>
      <w:r>
        <w:rPr>
          <w:strike/>
        </w:rPr>
        <w:t>"NOTATION CREDIT"; EXHAUSTION OF CREDIT. (a)  A credit which specifies that any person purchasing or paying drafts drawn or demands for payment made under it must note the amount of the draft or demand on the letter or advice of credit is a "notation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Under a notation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erson paying the beneficiary or purchasing a draft or demand for payment from him acquires a right to honor only if the appropriate notation is made and by transferring or forwarding for honor the documents under the credit such a person warrants to the issuer that the notation has been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unless the credit or a signed statement that an appropriate notation has been made accompanies the draft or demand for payment the issuer may delay honor until evidence of notation has been procured which is satisfactory to it but its obligation and that of its customer continue for a reasonable time not exceeding thirty days to obtain such evid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the credit is not a notation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issuer may honor complying drafts or demands for payment presented to it in the order in which they are presented and is discharged pro tanto by honor of any such draft or dem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s between competing good faith purchasers of complying drafts or demands the person first purchasing has priority over a subsequent purchaser even though the later purchased draft or demand has been first hono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109.  ISSUER'S OBLIGATION TO ITS CUSTOMER. (a)  An issuer's obligation to its customer includes good faith and observance of any general banking usage but unless otherwise agreed does not include liability or respons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for performance of the underlying contract for sale or other transaction between the customer and the beneficia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or any act or omission of any person other than itself or its own branch or for loss or destruction of a draft, demand or document in transit or in the possession of oth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based on knowledge or lack of knowledge of any usage of any particular tr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issuer must examine documents with care so as to ascertain that on their face they appear to comply with the terms of the credit but unless otherwise agreed assumes no liability or responsibility for the genuineness, falsification or effect of any document which appears on such examination to be regular on its f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non</w:t>
        <w:noBreakHyphen/>
        <w:t>bank issuer is not bound by any banking usage of which it has no knowle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110.  AVAILABILITY OF CREDIT IN PORTIONS; PRESENTER'S RESERVATION OF LIEN OR CLAIM. (a)  Unless otherwise specified a credit may be used in portions in the discretion of the benefic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Unless otherwise specified a person by presenting a documentary draft or demand for payment under a credit relinquishes upon its honor all claims to the documents and a person by transferring such draft or demand or causing such presentment authorizes such relinquishment.  An explicit reservation of claim makes the draft or demand non</w:t>
        <w:noBreakHyphen/>
        <w:t>comply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110</w:t>
      </w:r>
      <w:r>
        <w:rPr/>
        <w:t> [</w:t>
      </w:r>
      <w:r>
        <w:rPr>
          <w:strike/>
        </w:rPr>
        <w:t>5.111</w:t>
      </w:r>
      <w:r>
        <w:rPr/>
        <w:t>].  WARRANTIES [</w:t>
      </w:r>
      <w:r>
        <w:rPr>
          <w:strike/>
        </w:rPr>
        <w:t>ON TRANSFER AND PRESENTMENT</w:t>
      </w:r>
      <w:r>
        <w:rPr/>
        <w:t xml:space="preserve">]. </w:t>
      </w:r>
      <w:r>
        <w:rPr>
          <w:u w:val="single"/>
        </w:rPr>
        <w:t>(a)  If its presentation is honored, the beneficiary warr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to the issuer, any other person to whom presentation is made, and the applicant that there is no fraud or forgery of the kind described in Section 5.109(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to the applicant that the drawing does not violate any agreement between the applicant and beneficiary or any other agreement intended by them to be augmented by the letter of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warranties in Subsection (a) are in addition to warranties arising under Chapters 3, 4, 7, and 8 because of the presentation or transfer of documents covered by any of those chap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agreement or term to the contrary, the warranties in Subsection (a) do not arise until the issuer honors the letter of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11.  REMEDIES. (a)  If an issuer wrongfully dishonors or repudiates its obligation to pay money under a letter of credit before presentation, the beneficiary, successor, or nominated person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value of performance from the issuer.  In either case, the claimant may also recover incidental but not consequential damages.  The claimant is not obligated to take action to avoid damages that might be due from the issuer under this subsection.  If, although not obligated to do so, the claimant avoids damages, the claimant's recovery from the issuer must be reduced by the amount of damages avoided.  The issuer has the burden of proving the amount of damages avoided.  In the case of repudiation the claimant need not present any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n issuer wrongfully dishonors a draft or demand presented under a letter of credit or honors a draft or demand in breach of its obligation to the applicant, the applicant may recover damages resulting from the breach, including incidental but not consequential damages, less any amount saved as a result of the brea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n adviser or nominated person other than a confirmer breaches an obligation under this chapter or an issuer breaches an obligation not covered in Subsection (a) or (b), a person to whom the obligation is owed may recover damages resulting from the breach, including incidental but not consequential damages, less any amount saved as a result of the breach.  To the extent of the confirmation, a confirmer has the liability of an issuer specified in this subsection and Subsections (a) and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ssuer, nominated person, or adviser who is found liable under Subsection (a), (b), or (c) shall pay interest on the amount owed thereunder from the date of wrongful dishonor or other appropriate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e)  Reasonable attorney's fees and other expenses of litigation may be awarded to the prevailing party in an action in which a remedy is sought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f)  Damages that would otherwise be payable by a party for breach of an obligation under this chapter may be liquidated by agreement or undertaking, but only in an amount or by a formula that is reasonable in light of the harm anticipated.</w:t>
      </w:r>
      <w:r>
        <w:rPr/>
        <w:t xml:space="preserve"> [</w:t>
      </w:r>
      <w:r>
        <w:rPr>
          <w:strike/>
        </w:rPr>
        <w:t>(a)  Unless otherwise agreed the beneficiary by transferring or presenting a documentary draft or demand for payment warrants to all interested parties that the necessary conditions of the credit have been complied with.  This is in addition to any warranties arising under Chapters 3, 4, 7 and 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Unless otherwise agreed a negotiating, advising, confirming, collecting or issuing bank presenting or transferring a draft or demand for payment under a credit warrants only the matters warranted by a collecting bank under Chapter 4 and any such bank transferring a document warrants only the matters warranted by an intermediary under Chapters 7 and 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112.  TIME ALLOWED FOR HONOR OR REJECTION; WITHHOLDING HONOR OR REJECTION BY CONSENT; "PRESENTER". (a)  A bank to which a documentary draft or demand for payment is presented under a credit may without dishonor of the draft, demand or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fer honor until the close of the third banking day following receipt of the docu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urther defer honor if the presenter has expressly or impliedly consented theret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ailure to honor within the time here specified constitutes dishonor of the draft or demand and of the credit except as otherwise provided in Subsection (d) of Section 5.114 on conditional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Upon dishonor the bank may unless otherwise instructed fulfill its duty to return the draft or demand and the documents by holding them at the disposal of the presenter and sending him an advice to that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Presenter" means any person presenting a draft or demand for payment for honor under a credit even though that person is a confirming bank or other correspondent which is acting under an issuer's author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113.  INDEMNITIES. (a)  A bank seeking to obtain (whether for itself or another) honor, negotiation or reimbursement under a credit may give an indemnity to induce such honor, negotiation or reimburs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indemnity agreement inducing honor, negotiation or reimbur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unless otherwise explicitly agreed applies to defects in the documents but not in the goo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unless a longer time is explicitly agreed expires at the end of ten business days following receipt of the documents by the ultimate customer unless notice of objection is sent before such expiration date.  The ultimate customer may send notice of objection to the person from whom he received the documents and any bank receiving such notice is under a duty to send notice to its transferor before its midnight dead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114.  ISSUER'S DUTY AND PRIVILEGE TO HONOR; RIGHT TO REIMBURSEMENT. (a)  An issuer must honor a draft or demand for payment which complies with the terms of the relevant credit regardless of whether the goods or documents conform to the underlying contract for sale or other contract between the customer and the beneficiary.  The issuer is not excused from honor of such a draft or demand by reason of an additional general term that all documents must be satisfactory to the issuer, but an issuer may require that specified documents must be satisfactory to 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Unless otherwise agreed when documents appear on their face to comply with the terms of a credit but a required document does not in fact conform to the warranties made on negotiation or transfer of a document of title (Section 7.507) or of a certificated security (Section 8.108) or is forged or fraudulent or there is fraud in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issuer must honor the draft or demand for payment if honor is demanded by a negotiating bank or other holder of the draft or demand which has taken the draft or demand under the credit and under circumstances which would make it a holder in due course (Section 3.302) and in an appropriate case would make it a person to whom a document of title has been duly negotiated (Section 7.502) or a bona fide purchaser of a certificated security (Section 8.3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 all other cases as against its customer, an issuer acting in good faith may honor the draft or demand for payment despite notification from the customer of fraud, forgery or other defect not apparent on the face of the documents but a court of appropriate jurisdiction may enjoin such ho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Unless otherwise agreed an issuer which has duly honored a draft or demand for payment is entitled to immediate reimbursement of any payment made under the credit and to be put in effectively available funds not later than the day before maturity of any acceptance made under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When a credit provides for payment by the issuer on receipt of notice that the required documents are in the possession of a correspondent or other agent of the issu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y payment made on receipt of such notice is condition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issuer may reject documents which do not comply with the credit if it does so within three banking days following its receipt of the docu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n the event of such rejection, the issuer is entitled by charge back or otherwise to return of the payment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In the case covered by Subsection (d) failure to reject documents within the time specified in Subdivision (2), constitutes acceptance of the documents and makes the payment final in favor of the benefic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115.  REMEDY FOR IMPROPER DISHONOR OR ANTICIPATORY REPUDIATION. (a)  When an issuer wrongfully dishonors a draft or demand for payment presented under a credit the person entitled to honor has with respect to any documents the rights of a person in the position of a seller (Section 2.707) and may recover from the issuer the face amount of the draft or demand together with incidental damages under Section 2.710 on seller's incidental damages and interest but less any amount realized by resale or other use or disposition of the subject matter of the transaction.  In the event no resale or other utilization is made the documents, goods or other subject matter involved in the transaction must be turned over to the issuer on payment of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When an issuer wrongfully cancels or otherwise repudiates a credit before presentment of a draft or demand for payment drawn under it the beneficiary has the rights of a seller after anticipatory repudiation by the buyer under Section 2.610 if he learns of the repudiation in time reasonably to avoid procurement of the required documents.  Otherwise the beneficiary has an immediate right of action for wrongful disho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112</w:t>
      </w:r>
      <w:r>
        <w:rPr/>
        <w:t> [</w:t>
      </w:r>
      <w:r>
        <w:rPr>
          <w:strike/>
        </w:rPr>
        <w:t>5.116</w:t>
      </w:r>
      <w:r>
        <w:rPr/>
        <w:t xml:space="preserve">].  TRANSFER </w:t>
      </w:r>
      <w:r>
        <w:rPr>
          <w:u w:val="single"/>
        </w:rPr>
        <w:t>OF LETTER OF CREDIT</w:t>
      </w:r>
      <w:r>
        <w:rPr/>
        <w:t xml:space="preserve"> [</w:t>
      </w:r>
      <w:r>
        <w:rPr>
          <w:strike/>
        </w:rPr>
        <w:t>AND ASSIGNMENT</w:t>
      </w:r>
      <w:r>
        <w:rPr/>
        <w:t>]. (a)  </w:t>
      </w:r>
      <w:r>
        <w:rPr>
          <w:u w:val="single"/>
        </w:rPr>
        <w:t>Except as otherwise provided in Section 5.113, unless a letter of credit provides that it is transferable, the right of a beneficiary to draw or otherwise demand performance under a letter of credit may not be transferred</w:t>
      </w:r>
      <w:r>
        <w:rPr/>
        <w:t xml:space="preserve"> [</w:t>
      </w:r>
      <w:r>
        <w:rPr>
          <w:strike/>
        </w:rPr>
        <w:t>The right to draw under a credit can be transferred or assigned only when the credit is expressly designated as transferable or assign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ven if a letter of credit provides that it is transferable, the issuer may refuse to recognize or carry out a transf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ansfer would violate applicable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the transferor or transferee has failed to comply with any requirement stated in the letter of credit or any other requirement relating to transfer imposed by the issuer which is within the standard practice referred to in Section 5.108(e) or is otherwise reasonable under the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5.113.  TRANSFER BY OPERATION OF LAW. (a)  A successor of a beneficiary may consent to amendments, sign and present documents, and receive payment or other items of value in the name of the beneficiary without disclosing its status as a success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A successor of a beneficiary may consent to amendments, sign and present documents, and receive payment or other items of value in its own name as the disclosed successor of the beneficiary.  Except as otherwise provided in Subsection (e), an issuer shall recognize a disclosed successor of a beneficiary as beneficiary in full substitution for its predecessor upon compliance with the requirements for recognition by the issuer of a transfer of drawing rights by operation of law under the standard practice referred to in Section 5.108(e) or, in the absence of such a practice, compliance with other reasonable procedures sufficient to protect the issu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ssuer is not obliged to determine whether a purported successor is a successor of a beneficiary or whether the signature of a purported successor is genuine or authoriz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Honor of a purported successor's apparently complying presentation under Subsection (a) or (b) has the consequences specified in Section 5.108(i) even if the purported successor is not the successor of a beneficiary.  Documents signed in the name of the beneficiary or of a disclosed successor by a person who is neither the beneficiary nor the successor of the beneficiary are forged documents for the purposes of Section 5.1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ssuer whose rights of reimbursement are not covered by Subsection (d) or substantially similar law and any confirmer or nominated person may decline to recognize a presentation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f)  A beneficiary whose name is changed after the issuance of a letter of credit has the same rights and obligations as a successor of a beneficiary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Sec. 5.114.  ASSIGNMENT OF PROCEEDS. (a)  In this section, "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b)  A beneficiary may assign its right to part or all of the proceeds of a letter of credit.  The beneficiary may do so before presentation as a present assignment of its right to receive proceeds contingent upon its compliance with the terms and conditions of the letter of cred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c)  An issuer or nominated person need not recognize an assignment of proceeds of a letter of credit until it consents to the assig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d)  An issuer or nominated person has no obligation to give or withhold its consent to an assignment of proceeds of a letter of credit, but consent may not be unreasonably withheld if the assignee possesses and exhibits the letter of credit and presentation of the letter of credit is a condition to ho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e)  Rights of a transferee beneficiary or nominated person are independent of the beneficiary's assignment of the proceeds of a letter of credit and are superior to the assignee's right to the proce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f)  Neither the rights recognized by this section between an assignee and an issuer, transferee beneficiary, or nominated person nor the issuer's or nominated person's payment of proceeds to an assignee or a third person affect the rights between the assignee and any person other than the issuer, transferee beneficiary, or nominated person.  The mode of creating and perfecting a security interest in or granting an assignment of a beneficiary's rights to proceeds is governed by Chapter 9 or other law.  Against persons other than the issuer, transferee beneficiary, or nominated person, the rights and obligations arising upon the creation of a security interest or other assignment of a beneficiary's right to proceeds and its perfection are governed by Chapter 9 or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15.  STATUTE OF LIMITATIONS. An action to enforce a right or obligation arising under this chapter must be commenced within one year after the expiration date of the relevant letter of credit or one year after the cause of action accrues, whichever occurs later.  A cause of action accrues when the breach occurs, regardless of the aggrieved party's lack of knowledge of the brea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16.  CHOICE OF LAW AND FORUM. (a)  The liability of an issuer, nominated person, or adviser for action or omission is governed by the law of the jurisdiction chosen by an agreement in the form of a record signed or otherwise authenticated by the affected parties in the manner provided in Section 5.104 or by a provision in the person's letter of credit, confirmation, or other undertaking.  The jurisdiction whose law is chosen need not bear any relation to th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Subsection (a)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otherwise provided in this subsection, the liability of an issuer, nominated person, or adviser is governed by any rules of custom or practice, such as the Uniform Customs and Practice for Documentary Credits, to which the letter of credit, confirmation, or other undertaking is expressly made subject.  If (i) this chapter would govern the liability of an issuer, nominated person, or adviser under Subsection (a) or (b), (ii) the relevant undertaking incorporates rules of custom or practice, and (iii) there is conflict between this chapter and those rules as applied to that undertaking, those rules govern except to the extent of any conflict with the nonvariable provisions specified in Section 5.1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d)  If there is conflict between this chapter and Chapter 3, 4, 4A, or 9, this chapter gover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e)  The forum for settling disputes arising out of an undertaking within this chapter may be chosen in the manner and with the binding effect that governing law may be chosen in accordance with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Even though the credit specifically states that it is nontransferable or nonassignable the beneficiary may before performance of the conditions of the credit assign his right to proceeds.  Such an assignment is an assignment of an account under Chapter 9 on Secured Transactions and is governed by that chapter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ssignment is ineffective until the letter of credit or advice of credit is delivered to the assignee which delivery constitutes perfection of the security interest under Chapter 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issuer may honor drafts or demands for payment drawn under the credit until it receives a notification of the assignment signed by the beneficiary which reasonably identifies the credit involved in the assignment and contains a request to pay the assign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fter what reasonably appears to be such a notification has been received the issuer may without dishonor refuse to accept or pay even to a person otherwise entitled to honor until the letter of credit or advice of credit is exhibited to the issu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Except where the beneficiary has effectively assigned his right to draw or his right to proceeds, nothing in this section limits his right to transfer or negotiate drafts or demands drawn under the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17.  </w:t>
      </w:r>
      <w:r>
        <w:rPr>
          <w:u w:val="single"/>
        </w:rPr>
        <w:t xml:space="preserve">SUBROGATION OF ISSUER, APPLICANT, AND NOMINATED PERSON. (a)  An issuer that honors a beneficiary's presentation is subrogated to the rights of the beneficiary to the same extent as if the issuer were a secondary obligor of the underlying obligation owed to the beneficiary and of the applicant to the same extent as if the issuer were the secondary obligor of the underlying obligation owed to the applic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b)  An applicant that reimburses an issuer is subrogated to the rights of the issuer against any beneficiary, presenter, or nominated person to the same extent as if the applicant were the secondary obligor of the obligations owed to the issuer and has the rights of subrogation of the issuer to the rights of the beneficiary stated in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c)  A nominated person who pays or gives value against a draft or demand presented under a letter of credit is subrogated to the righ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ssuer against the applicant to the same extent as if the nominated person were a secondary obligor of the obligation owed to the issuer by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he beneficiary to the same extent as if the nominated person were a secondary obligor of the underlying obligation owed to the benefici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 xml:space="preserve">(3)  the applicant to the same extent as if the nominated person were a secondary obligor of the underlying obligation owed to the applic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d)  Notwithstanding any agreement or term to the contrary, the rights of subrogation stated in Subsections (a) and (b) do not arise until the issuer honors the letter of credit or otherwise pays, and the rights in Subsection (c) do not arise until the nominated person pays or otherwise gives value.  Until then, the issuer, the nominated person, and the applicant do not derive under this section present or prospective rights forming the basis of a claim, defense, or excuse.</w:t>
      </w:r>
      <w:r>
        <w:rPr/>
        <w:t xml:space="preserve">  [</w:t>
      </w:r>
      <w:r>
        <w:rPr>
          <w:strike/>
        </w:rPr>
        <w:t>INSOLVENCY OF BANK HOLDING FUNDS FOR DOCUMENTARY CREDIT.  (a)  Where an issuer or an advising or confirming bank or a bank which has for a customer procured issuance of a credit by another bank becomes insolvent before final payment under the credit and the credit is one to which this chapter is made applicable by Subdivision (1) or (2) of Section 5.102(a) on scope, the receipt or allocation of funds or collateral to secure or meet obligations under the credit shall have the following resul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o the extent of any funds or collateral turned over after or before the insolvency as indemnity against or specifically for the purpose of payment of drafts or demands for payment drawn under the designated credit, the drafts or demands are entitled to payment in preference over depositors or other general creditors of the issuer or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n expiration of the credit or surrender of the beneficiary's rights under it unused any person who has given such funds or collateral is similarly entitled to return thereo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charge to a general or current account with a bank if specifically consented to for the purpose of indemnity against or payment of drafts or demands for payment drawn under the designated credit falls under the same rules as if the funds had been drawn out in cash and then turned over with specific instru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fter honor or reimbursement under this section the customer or other person for whose account the insolvent bank has acted is entitled to receive the documents inv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05(b),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here one of the following provisions of this title specifies the applicable law, that provision governs and a contrary agreement is effective only to the extent permitted by the law (including the conflict of laws rules) so spec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Rights of creditors against sold goods.  Section 2.4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pplicability of the chapter on Leases.  Sections 2A.105 and 2A.1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pplicability of the chapter on Bank Deposits and Collections. Section 4.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overning law in the chapter on Funds Transfers.  Section 4A.50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r>
      <w:r>
        <w:rPr>
          <w:u w:val="single"/>
        </w:rPr>
        <w:t>Letters of Credit.</w:t>
      </w:r>
      <w:r>
        <w:rPr/>
        <w:t xml:space="preserve"> </w:t>
      </w:r>
      <w:r>
        <w:rPr>
          <w:u w:val="single"/>
        </w:rPr>
        <w:t>Section 5.1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pplicability of the chapter on Investment Securities. Section 8.11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Perfection provisions of the chapter on Secured Transactions. Section 9.1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512(a),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here the contract requires payment before inspection non</w:t>
        <w:noBreakHyphen/>
        <w:t>conformity of the goods does not excuse the buyer from so making payment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on</w:t>
        <w:noBreakHyphen/>
        <w:t>conformity appears without insp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pite tender of the required documents circumstances would justify injunction against honor under [</w:t>
      </w:r>
      <w:r>
        <w:rPr>
          <w:strike/>
        </w:rPr>
        <w:t>the provisions of</w:t>
      </w:r>
      <w:r>
        <w:rPr/>
        <w:t xml:space="preserve">] this title (Section </w:t>
      </w:r>
      <w:r>
        <w:rPr>
          <w:u w:val="single"/>
        </w:rPr>
        <w:t>5.109(b)</w:t>
      </w:r>
      <w:r>
        <w:rPr/>
        <w:t xml:space="preserve"> [</w:t>
      </w:r>
      <w:r>
        <w:rPr>
          <w:strike/>
        </w:rPr>
        <w:t>5.1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9.103(a),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Documents, instruments</w:t>
      </w:r>
      <w:r>
        <w:rPr>
          <w:u w:val="single"/>
        </w:rPr>
        <w:t>, letters of credit,</w:t>
      </w:r>
      <w:r>
        <w:rPr/>
        <w:t xml:space="preserve"> and ordinary goo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is subsection applies to documents</w:t>
      </w:r>
      <w:r>
        <w:rPr>
          <w:u w:val="single"/>
        </w:rPr>
        <w:t>,</w:t>
      </w:r>
      <w:r>
        <w:rPr/>
        <w:t xml:space="preserve"> [</w:t>
      </w:r>
      <w:r>
        <w:rPr>
          <w:strike/>
        </w:rPr>
        <w:t>and</w:t>
      </w:r>
      <w:r>
        <w:rPr/>
        <w:t>] instruments</w:t>
      </w:r>
      <w:r>
        <w:rPr>
          <w:u w:val="single"/>
        </w:rPr>
        <w:t>, and rights to proceeds of written letters of credit</w:t>
      </w:r>
      <w:r>
        <w:rPr/>
        <w:t xml:space="preserve"> and to goods other than those covered by a certificate of title described in Subsection (b), mobile goods described in Subsection (c), and minerals described in Subsection (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cept as otherwise provided in this subsection, perfection and the effect of perfection or non</w:t>
        <w:noBreakHyphen/>
        <w:t xml:space="preserve">perfection of a security interest in collateral are governed by the law of the jurisdiction where the collateral is when the last event occurs on which is based the assertion that the security interest is perfected or unperfe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the parties to a transaction creating a purchase money security interest in goods in one jurisdiction understand at the time that the security interest attaches that the goods will be kept in another jurisdiction, then the law of the other jurisdiction governs the perfection and the effect of perfection or non</w:t>
        <w:noBreakHyphen/>
        <w:t>perfection of the security interest from the time it attaches until 30 days after the debtor receives possession of the goods and thereafter if the goods are taken to the other jurisdiction before the end of the 30</w:t>
        <w:noBreakHyphen/>
        <w:t xml:space="preserve">day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hen collateral is brought into and kept in this state while subject to a security interest perfected under the law of the jurisdiction from which the collateral was removed, the security interest remains perfected, but if action is required by Subchapter C of this chapter  to perfect the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f the action is not taken before the expiration of the period of perfection in the other jurisdiction or the end of four months after the collateral is brought into this state, whichever period first expires, the security interest becomes unperfected at the end of that period and is thereafter deemed to have been unperfected as against a person who became a purchaser after rem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f the action is taken before the expiration of the period specified in paragraph (A), the security interest continues perfected thereaf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for the purpose of priority over a buyer of consumer goods (Subsection (b) of Section 9.307), the period of the effectiveness of a filing in the jurisdiction from which the collateral is removed is governed by the rules with respect to perfection in paragraphs (A) and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9.104,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104.  TRANSACTIONS EXCLUDED FROM CHAPTER. This chapter does not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a security interest subject to any statute of the United States such as the Ship Mortgage Act, 1920, to the extent that such statute governs the rights of parties to and third parties affected by transactions in particular types of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a landlord's lie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a lien given by statute or other rule of law for services or materials except as provided in Section 9.310 on priority of such lie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o a transfer of a claim for wages, salary or other compensation of an employ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o a transfer by a government or governmental subdivision or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o a sale of accounts or chattel paper as part of a sale of the business out of which they arose, or an assignment of accounts or chattel paper which is for the purpose of collection only, or a transfer of a right to payment under a contract to an assignee who is also to do the performance under the contract or a transfer of a single account to an assignee in whole or partial satisfaction of a preexisting indebtedn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o a transfer of an interest or claim in or under any policy of insurance, except as provided with respect to proceeds (Section 9.306) and priorities in proceeds (Section 9.31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o a right represented by a judgment (other than a judgment taken on a right to payment which was collater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o any right of set</w:t>
        <w:noBreakHyphen/>
        <w:t>of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except to the extent that provision is made for fixtures in Section 9.313, to the creation or transfer of an interest in or lien on real estate, including a lease or rents thereun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o a transfer in whole or in part of any claim arising out of to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o a transfer of an interest in any deposit account (Subsection (a)(5) of Section 9.105), except as provided with respect to proceeds (Section 9.306) and priorities in proceeds (Section 9.312)</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3)  to a transfer of an interest in a letter of credit other than the rights to proceeds of a written letter of cred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9.105(c),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following definitions in other chapters apply to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Broker". Section 8.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Certificated security". Section 8.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Check". Section 3.10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Clearing corporation". Section 8.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Contract for sale". Section 2.1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Control".Section 8.1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Delivery".Section 8.3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Entitlement holder". Section 8.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Financial asset". Section 8.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Holder in due course". Section 3.3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r>
      <w:r>
        <w:rPr>
          <w:u w:val="single"/>
        </w:rPr>
        <w:t>"Letter of credit".</w:t>
      </w:r>
      <w:r>
        <w:rPr/>
        <w:t xml:space="preserve"> </w:t>
      </w:r>
      <w:r>
        <w:rPr>
          <w:u w:val="single"/>
        </w:rPr>
        <w:t>Section 5.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Note". Section 3.10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r>
      <w:r>
        <w:rPr>
          <w:u w:val="single"/>
        </w:rPr>
        <w:t>"Proceeds of a letter of credit".</w:t>
      </w:r>
      <w:r>
        <w:rPr/>
        <w:t xml:space="preserve"> </w:t>
      </w:r>
      <w:r>
        <w:rPr>
          <w:u w:val="single"/>
        </w:rPr>
        <w:t>Section 5.1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Sale". Section 2.1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Securities intermediary". Section 8.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Security". Section 8.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Security certificate". Section 8.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Security entitlement". Section 8.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ab/>
        <w:t xml:space="preserve">"Uncertificated security". Section 8.1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9.106, Business &amp; Commer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106.  DEFINITIONS:  "ACCOUNT"; "GENERAL INTANGIBLES". "Account" means any right to payment for goods sold or leased or for services rendered which is not evidenced by an instrument or chattel paper, whether or not it has been earned by performance. "General intangibles" means any personal property (including things in action) other than goods, accounts, chattel paper, documents, instruments, investment property, </w:t>
      </w:r>
      <w:r>
        <w:rPr>
          <w:u w:val="single"/>
        </w:rPr>
        <w:t>rights to proceeds of written letters of credit,</w:t>
      </w:r>
      <w:r>
        <w:rPr/>
        <w:t xml:space="preserve"> and money.  All rights to payment earned or unearned under a charter or other contract involving the use or hire of a vessel and all rights incident to the charter or contract are accou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9.304 and 9.305, Business &amp; Commer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304.  PERFECTION OF SECURITY INTEREST IN INSTRUMENTS, DOCUMENTS</w:t>
      </w:r>
      <w:r>
        <w:rPr>
          <w:u w:val="single"/>
        </w:rPr>
        <w:t>, PROCEEDS OF A WRITTEN LETTER OF CREDIT,</w:t>
      </w:r>
      <w:r>
        <w:rPr/>
        <w:t xml:space="preserve"> AND GOODS COVERED BY DOCUMENTS; PERFECTION BY PERMISSIVE FILING; TEMPORARY PERFECTION WITHOUT FILING OR TRANSFER OF POSSESSION. (a)  A security interest in chattel paper or negotiable documents may be perfected by filing.  </w:t>
      </w:r>
      <w:r>
        <w:rPr>
          <w:u w:val="single"/>
        </w:rPr>
        <w:t>A security interest in the rights to proceeds of  a written letter of credit can be perfected only by the secured party's taking possession of the letter  of credit.</w:t>
      </w:r>
      <w:r>
        <w:rPr/>
        <w:t xml:space="preserve">  A security interest in money or instruments (other than instruments which constitute part of chattel paper) can be perfected only by the secured party's taking possession, except as provided in Subsections (d) and (e) of this section and Subsections (b) and (c) of Section 9.306 on proceeds.  Possession of a nonnegotiable certificate of deposit in which the secured party is the issuer of the document is established when the issuer places a restriction on withdrawals from the account on its records that evidences the document.  Possession established by the restriction of withdrawals from an account evidenced by a nonnegotiable certificate of deposit takes priority over any other possession established under this chapter of which the secured party does not have prior knowled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During the period that goods are in the possession of the issuer of a negotiable document therefor, a security interest in the goods is perfected by perfecting a security interest in the document, and any security interest in the goods otherwise perfected during such period is subject theret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security interest in goods in the possession of a bailee other than one who has issued a negotiable document therefor is perfected by issuance of a document in the name of the secured party or by the bailee's receipt of notification of the secured party's interest or by filing as to the goo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security interest in instruments, certificated securities, or negotiable documents is perfected without filing or the taking of possession for a period of 21 days from the time it attaches to the extent that it arises for new value given under a written security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security interest remains perfected for a period of 21 days without filing where a secured party having a perfected security interest in an instrument, a certificated security, a negotiable document, or goods in possession of a bailee other than one who has issued a negotiable document there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kes available to the debtor the goods or documents representing the goods for the purpose of ultimate sale or exchange or for the purpose of loading, unloading, storing, shipping, transshipping, manufacturing, processing or otherwise dealing with them in a manner preliminary to their sale or exchange, but priority between conflicting security interests in the goods is subject to Subsection (c) of Section 9.31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livers the instrument or certificated security to the debtor for the purpose of ultimate sale or exchange or of presentation, collection, renewal or registration of transf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fter the 21 day period in Subsections (d) and (e) perfection depends upon compliance with applicable provision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305.  WHEN POSSESSION BY SECURED PARTY PERFECTS SECURITY INTEREST WITHOUT FILING. A security interest in [</w:t>
      </w:r>
      <w:r>
        <w:rPr>
          <w:strike/>
        </w:rPr>
        <w:t>letters of credit and advices of credit (Subsection (b)(1) of Section 5.116),</w:t>
      </w:r>
      <w:r>
        <w:rPr/>
        <w:t xml:space="preserve">] goods, instruments, money, negotiable documents or chattel paper may be perfected by the secured party's taking possession of the collateral.  </w:t>
      </w:r>
      <w:r>
        <w:rPr>
          <w:u w:val="single"/>
        </w:rPr>
        <w:t>A security interest in the right to proceeds of a written letter of credit may be perfected by the secured party's taking possession of the letter of credit.</w:t>
      </w:r>
      <w:r>
        <w:rPr/>
        <w:t xml:space="preserve">   If such collateral other than goods covered by a negotiable document is held by a bailee, the secured party is deemed to have possession from the time the bailee receives notification of the secured party's interest.  A security interest is perfected by possession from the time possession is taken without relation back and continues only so long as possession is retained, unless otherwise specified in this chapter.  The security interest may be otherwise perfected as provided in this chapter before or after the period of possession by the secured pa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a)  This Act applies only to a letter of credit that is issu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transaction arising out of or associated with a letter of credit that was issued before the effective date of this Act and the rights, obligations, and interests flowing from that transaction are governed by the law as it existed immediately before this Act took effe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1:00Z</dcterms:created>
  <dc:creator/>
  <dc:description/>
  <cp:keywords/>
  <dc:language>en-US</dc:language>
  <cp:lastModifiedBy>lissbcw</cp:lastModifiedBy>
  <dcterms:modified xsi:type="dcterms:W3CDTF">2006-10-03T17:01:00Z</dcterms:modified>
  <cp:revision>2</cp:revision>
  <dc:subject/>
  <dc:title/>
</cp:coreProperties>
</file>