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naH.B. No. 3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termination of academic achievement or proficiency as the basis for being promoted in public scho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28.021, Education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8.021.  STUDENT ADVANCEMENT. (a)  A student may be promoted only on the basis of academic achievement or demonstrated proficiency of the subject matter of the course or grade lev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c), a student must achieve a grade equal to or greater than the equivalent of 70 on a scale of 100 in a course to demonstrate academic achievement or proficiency for purpose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In measuring the academic achievement or proficiency of a student who is dyslexic, the student's potential for achievement or proficiency in the area must be conside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adopt rule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beginning with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1:00Z</dcterms:created>
  <dc:creator/>
  <dc:description/>
  <cp:keywords/>
  <dc:language>en-US</dc:language>
  <cp:lastModifiedBy>lissbcw</cp:lastModifiedBy>
  <dcterms:modified xsi:type="dcterms:W3CDTF">2006-10-03T17:01:00Z</dcterms:modified>
  <cp:revision>2</cp:revision>
  <dc:subject/>
  <dc:title/>
</cp:coreProperties>
</file>