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ights of survivorship transfer of a motor vehicle or manufactured ho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1.03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1.031.  RIGHTS OF SURVIVORSHIP AGREEMENT. (a)  The department shall include on each certificate of title a rights of survivorship agreement form. The for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ovide that if the agreement is signed by </w:t>
      </w:r>
      <w:r>
        <w:rPr>
          <w:u w:val="single"/>
        </w:rPr>
        <w:t>two or more eligible persons, the motor vehicle is held</w:t>
      </w:r>
      <w:r>
        <w:rPr/>
        <w:t xml:space="preserve"> [</w:t>
      </w:r>
      <w:r>
        <w:rPr>
          <w:strike/>
        </w:rPr>
        <w:t>a husband and wife</w:t>
      </w:r>
      <w:r>
        <w:rPr/>
        <w:t xml:space="preserve">] jointly </w:t>
      </w:r>
      <w:r>
        <w:rPr>
          <w:u w:val="single"/>
        </w:rPr>
        <w:t>by those persons</w:t>
      </w:r>
      <w:r>
        <w:rPr/>
        <w:t xml:space="preserve"> with the interest of </w:t>
      </w:r>
      <w:r>
        <w:rPr>
          <w:u w:val="single"/>
        </w:rPr>
        <w:t>a person</w:t>
      </w:r>
      <w:r>
        <w:rPr/>
        <w:t xml:space="preserve"> [</w:t>
      </w:r>
      <w:r>
        <w:rPr>
          <w:strike/>
        </w:rPr>
        <w:t>either spouse</w:t>
      </w:r>
      <w:r>
        <w:rPr/>
        <w:t xml:space="preserve">] who dies to survive to the surviving </w:t>
      </w:r>
      <w:r>
        <w:rPr>
          <w:u w:val="single"/>
        </w:rPr>
        <w:t>person or persons</w:t>
      </w:r>
      <w:r>
        <w:rPr/>
        <w:t xml:space="preserve"> [</w:t>
      </w:r>
      <w:r>
        <w:rPr>
          <w:strike/>
        </w:rPr>
        <w:t>spous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blanks for the signatures of the </w:t>
      </w:r>
      <w:r>
        <w:rPr>
          <w:u w:val="single"/>
        </w:rPr>
        <w:t>persons</w:t>
      </w:r>
      <w:r>
        <w:rPr/>
        <w:t xml:space="preserve"> [</w:t>
      </w:r>
      <w:r>
        <w:rPr>
          <w:strike/>
        </w:rPr>
        <w:t>husband and w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vehicle is registered in the name of </w:t>
      </w:r>
      <w:r>
        <w:rPr>
          <w:u w:val="single"/>
        </w:rPr>
        <w:t>one or more of the persons who signed the agreement, the certificate of title may contai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the husband, the wife, or both, and if the</w:t>
      </w:r>
      <w:r>
        <w:rPr/>
        <w:t>] rights of survivorship agreement [</w:t>
      </w:r>
      <w:r>
        <w:rPr>
          <w:strike/>
        </w:rPr>
        <w:t>is</w:t>
      </w:r>
      <w:r>
        <w:rPr/>
        <w:t xml:space="preserve">] signed by </w:t>
      </w:r>
      <w:r>
        <w:rPr>
          <w:u w:val="single"/>
        </w:rPr>
        <w:t>all the pers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mark if a rights of survivorship agreement is surrendered with the application for certificate of title or otherwise on file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in Subsection (g),</w:t>
      </w:r>
      <w:r>
        <w:rPr/>
        <w:t xml:space="preserve"> [</w:t>
      </w:r>
      <w:r>
        <w:rPr>
          <w:strike/>
        </w:rPr>
        <w:t>both the husband and the w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ownership of the vehicle may be transferred on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by </w:t>
      </w:r>
      <w:r>
        <w:rPr>
          <w:u w:val="single"/>
        </w:rPr>
        <w:t>all the persons</w:t>
      </w:r>
      <w:r>
        <w:rPr/>
        <w:t xml:space="preserve"> [</w:t>
      </w:r>
      <w:r>
        <w:rPr>
          <w:strike/>
        </w:rPr>
        <w:t>both spouses</w:t>
      </w:r>
      <w:r>
        <w:rPr/>
        <w:t xml:space="preserve">] acting jointly, if </w:t>
      </w:r>
      <w:r>
        <w:rPr>
          <w:u w:val="single"/>
        </w:rPr>
        <w:t>all the persons</w:t>
      </w:r>
      <w:r>
        <w:rPr/>
        <w:t xml:space="preserve"> [</w:t>
      </w:r>
      <w:r>
        <w:rPr>
          <w:strike/>
        </w:rPr>
        <w:t>both spouses</w:t>
      </w:r>
      <w:r>
        <w:rPr/>
        <w:t>] are al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 the death of one of the </w:t>
      </w:r>
      <w:r>
        <w:rPr>
          <w:u w:val="single"/>
        </w:rPr>
        <w:t>persons</w:t>
      </w:r>
      <w:r>
        <w:rPr/>
        <w:t xml:space="preserve"> [</w:t>
      </w:r>
      <w:r>
        <w:rPr>
          <w:strike/>
        </w:rPr>
        <w:t>spo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ownership of the vehicle may be transferred</w:t>
      </w:r>
      <w:r>
        <w:rPr/>
        <w:t xml:space="preserve">] by the surviving </w:t>
      </w:r>
      <w:r>
        <w:rPr>
          <w:u w:val="single"/>
        </w:rPr>
        <w:t>person or persons</w:t>
      </w:r>
      <w:r>
        <w:rPr/>
        <w:t xml:space="preserve"> [</w:t>
      </w:r>
      <w:r>
        <w:rPr>
          <w:strike/>
        </w:rPr>
        <w:t>spouse</w:t>
      </w:r>
      <w:r>
        <w:rPr/>
        <w:t xml:space="preserve">] by transferring the certificate of title, in the manner otherwise required by law for transfer of ownership of the vehicle, with a copy of the death certificate of the deceased </w:t>
      </w:r>
      <w:r>
        <w:rPr>
          <w:u w:val="single"/>
        </w:rPr>
        <w:t>person</w:t>
      </w:r>
      <w:r>
        <w:rPr/>
        <w:t xml:space="preserve"> [</w:t>
      </w:r>
      <w:r>
        <w:rPr>
          <w:strike/>
        </w:rPr>
        <w:t>spouse</w:t>
      </w:r>
      <w:r>
        <w:rPr/>
        <w:t xml:space="preserve">] attached to the certificate of title </w:t>
      </w:r>
      <w:r>
        <w:rPr>
          <w:u w:val="single"/>
        </w:rPr>
        <w:t>application</w:t>
      </w:r>
      <w:r>
        <w:rPr/>
        <w:t>[</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department shall issue a new certificate of title in the name of the surviving spouse or the surviving spouse's transferee on presentation of a copy of the certificate of title with the death certificate of the deceased spouse attached without requiring additional evidence of the spouse'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rights of survivorship agreement under this section may be revoked only by surrender of the certificate of title to the department and joint application by the </w:t>
      </w:r>
      <w:r>
        <w:rPr>
          <w:u w:val="single"/>
        </w:rPr>
        <w:t>persons who signed the agreement</w:t>
      </w:r>
      <w:r>
        <w:rPr/>
        <w:t xml:space="preserve"> [</w:t>
      </w:r>
      <w:r>
        <w:rPr>
          <w:strike/>
        </w:rPr>
        <w:t>husband and wife</w:t>
      </w:r>
      <w:r>
        <w:rPr/>
        <w:t xml:space="preserve">] for a new title in the name of the person or persons designated in the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is eligible to sign a rights of survivorship agreement under this sect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married and the spouse of the signing person is the only other party to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unmarried and attests to that unmarried status by affidav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married and provides the department with an affidavit from the signing person's spouse that attests that the signing person's interest in the vehicle is the signing person's separat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title is being issued in connection with the sale of the vehicle, the seller is not eligible to sign a rights of survivorship agreement under this section unless the seller is the child, grandchild, parent, grandparent, brother, or sister of each other person signing the agreement.  A family relationship required by this subsection may be a relationship established by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n agreement, other than the agreement provided for in Subsection (a), providing for right of survivorship is signed by two or more persons, the department shall issue a new certificate of title to the surviving person or persons upon application accompanied by a copy of the death certificate of the deceased person.  The department may develop for public use under this subsection an optional rights of survivorship agreement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9(a)(2), Texas Manufactured Housing Standards Act (Article 5221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cument of title" means a written instrument issued solely by and  under the authority of the director that sets f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name and address of the purchaser and seller at the first retail sale, or the transferee and transferor at any subsequent sale or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manufacturer's name and address and, if any, the model desig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n accordance with applicable rules of the director, the outside dimensions of the manufactured home when installed for occupancy exclusive of the tongue or other towing device as measured to the nearest one</w:t>
        <w:noBreakHyphen/>
        <w:t>half of one foot at the base of the home, and the approximate square footage of the home when installed for occup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dentification number or numbers for each section or module of the manufactured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he county of this state in which the manufactured home is installed for occupa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he dates of any liens, and the names and addresses of the lienholders, in chronological order of recordation, and if no liens are registered or recorded on the manufactured home, a statement of that f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the signature of the owner signed with pen and ink on receipt of th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that if </w:t>
      </w:r>
      <w:r>
        <w:rPr>
          <w:u w:val="single"/>
        </w:rPr>
        <w:t>two or more eligible persons, as determined by Subsections (x) and (y) of this section,</w:t>
      </w:r>
      <w:r>
        <w:rPr/>
        <w:t xml:space="preserve"> [</w:t>
      </w:r>
      <w:r>
        <w:rPr>
          <w:strike/>
        </w:rPr>
        <w:t>a husband and wife</w:t>
      </w:r>
      <w:r>
        <w:rPr/>
        <w:t>] file[</w:t>
      </w:r>
      <w:r>
        <w:rPr>
          <w:strike/>
        </w:rPr>
        <w:t>,</w:t>
      </w:r>
      <w:r>
        <w:rPr/>
        <w:t>] with the application for document of title[</w:t>
      </w:r>
      <w:r>
        <w:rPr>
          <w:strike/>
        </w:rPr>
        <w:t>,</w:t>
      </w:r>
      <w:r>
        <w:rPr/>
        <w:t xml:space="preserve">] an agreement signed by </w:t>
      </w:r>
      <w:r>
        <w:rPr>
          <w:u w:val="single"/>
        </w:rPr>
        <w:t>all the persons</w:t>
      </w:r>
      <w:r>
        <w:rPr/>
        <w:t xml:space="preserve"> [</w:t>
      </w:r>
      <w:r>
        <w:rPr>
          <w:strike/>
        </w:rPr>
        <w:t>both</w:t>
      </w:r>
      <w:r>
        <w:rPr/>
        <w:t xml:space="preserve">] providing that the manufactured home is to be held jointly with rights of survivorship, the director shall issue the document of title in </w:t>
      </w:r>
      <w:r>
        <w:rPr>
          <w:u w:val="single"/>
        </w:rPr>
        <w:t>all the</w:t>
      </w:r>
      <w:r>
        <w:rPr/>
        <w:t xml:space="preserve"> [</w:t>
      </w:r>
      <w:r>
        <w:rPr>
          <w:strike/>
        </w:rPr>
        <w:t>both</w:t>
      </w:r>
      <w:r>
        <w:rPr/>
        <w:t>] na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I)  any other data the director requi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9, Texas Manufactured Housing Standards Act (Article 5221f, Vernon's Texas Civil Statutes), is amended by amending Subsection (h) and adding Subsections (x) and (y)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When the ownership of a manufactured home in this state is transferred by operation of law, as in an inheritance, a devise, or a bequest, bankruptcy, receivership, judicial sale, or any involuntary divestiture of ownership, the department shall issue a new document of title when the department is provided with a certified copy of the order or bill of sale from an officer making a judicial sale, or the order appointing a temporary administrator, the probate proceedings, the letters testamentary, the letters of administration, or an affidavit by all of the heirs at law showing that no administration is necessary and showing in whose name the certificate should be issued.  If a security interest or other lien is foreclosed in accordance with law by nonjudicial means and the secured party or other mortgagee files an affidavit with the department showing the nonjudicial foreclosure in accordance with law, the department may issue a new document of title in the name of the purchaser at the foreclosure sale.  If the foreclosure is of a constitutional or statutory lien and the person entitled to the lien files an affidavit showing the creation of the lien and of the divestiture of title because of the lien in accordance with law, the department may issue a new document of title in the name of the purchaser.  If an agreement providing for right of survivorship is signed by </w:t>
      </w:r>
      <w:r>
        <w:rPr>
          <w:u w:val="single"/>
        </w:rPr>
        <w:t>two or more eligible persons, as determined by Subsections (x) and (y) of this section,</w:t>
      </w:r>
      <w:r>
        <w:rPr/>
        <w:t xml:space="preserve"> [</w:t>
      </w:r>
      <w:r>
        <w:rPr>
          <w:strike/>
        </w:rPr>
        <w:t>the husband and wife</w:t>
      </w:r>
      <w:r>
        <w:rPr/>
        <w:t xml:space="preserve">] and if on the death of </w:t>
      </w:r>
      <w:r>
        <w:rPr>
          <w:u w:val="single"/>
        </w:rPr>
        <w:t>one of the persons</w:t>
      </w:r>
      <w:r>
        <w:rPr/>
        <w:t xml:space="preserve"> [</w:t>
      </w:r>
      <w:r>
        <w:rPr>
          <w:strike/>
        </w:rPr>
        <w:t>either spouse</w:t>
      </w:r>
      <w:r>
        <w:rPr/>
        <w:t xml:space="preserve">] the department is provided with a copy of the death certificate of the deceased </w:t>
      </w:r>
      <w:r>
        <w:rPr>
          <w:u w:val="single"/>
        </w:rPr>
        <w:t>person</w:t>
      </w:r>
      <w:r>
        <w:rPr/>
        <w:t xml:space="preserve"> [</w:t>
      </w:r>
      <w:r>
        <w:rPr>
          <w:strike/>
        </w:rPr>
        <w:t>spouse</w:t>
      </w:r>
      <w:r>
        <w:rPr/>
        <w:t xml:space="preserve">], the department shall issue a new document of title to the surviving </w:t>
      </w:r>
      <w:r>
        <w:rPr>
          <w:u w:val="single"/>
        </w:rPr>
        <w:t>person or persons</w:t>
      </w:r>
      <w:r>
        <w:rPr/>
        <w:t xml:space="preserve"> [</w:t>
      </w:r>
      <w:r>
        <w:rPr>
          <w:strike/>
        </w:rPr>
        <w:t>sp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  A person is eligible to sign a rights of survivorship agreement under this section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married and the spouse of the signing person is the only other party to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unmarried and attests to that unmarried status by affidav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married and provides the department with an affidavit from the signing person's spouse that attests that the signing person's interest in the manufactured home is the signing person's separat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  If the title is being issued in connection with the sale of the manufactured home, the seller is not eligible to sign a rights of survivorship agreement under this section unless the seller is the child, grandchild, parent, grandparent, brother, or sister of each other person signing the agreement.  A family relationship required by this subsection may be a relationship established by adop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1 was passed by the House on April 7, 1999, by a non</w:t>
        <w:noBreakHyphen/>
        <w:t>record vote; and that the House concurred in Senate amendments to H.B. No. 381 on May 1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81 was passed by the Senate, with amendments, on May 1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1:00Z</dcterms:created>
  <dc:creator/>
  <dc:description/>
  <cp:keywords/>
  <dc:language>en-US</dc:language>
  <cp:lastModifiedBy>lissbcw</cp:lastModifiedBy>
  <dcterms:modified xsi:type="dcterms:W3CDTF">2006-10-03T17:01:00Z</dcterms:modified>
  <cp:revision>2</cp:revision>
  <dc:subject/>
  <dc:title>H</dc:title>
</cp:coreProperties>
</file>