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hompsonH.B. No. 4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certain district cou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Effective September 1, 1999, Subchapter C, Chapter 24, Government Code, is amended by adding Sections 24.550</w:t>
        <w:noBreakHyphen/>
        <w:t>24.55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50.  405TH JUDICIAL DISTRICT (HARRIS COUNTY). (a)  The 405th Judicial District is composed of Harr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405th Judicial District shall give preference to juvenile mat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51.  406TH JUDICIAL DISTRICT (BEXAR COUNTY).  The 406th Judicial District is composed of Bexar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4.552.  407TH JUDICIAL DISTRICT (FORT BEND COUNTY).  The 407th Judicial District is composed of Fort Bend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405th, 406th, and 407th judicial districts are created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2:00Z</dcterms:created>
  <dc:creator/>
  <dc:description/>
  <cp:keywords/>
  <dc:language>en-US</dc:language>
  <cp:lastModifiedBy>lissbcw</cp:lastModifiedBy>
  <dcterms:modified xsi:type="dcterms:W3CDTF">2006-10-03T17:02:00Z</dcterms:modified>
  <cp:revision>2</cp:revision>
  <dc:subject/>
  <dc:title/>
</cp:coreProperties>
</file>