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urner of ColemanH.B. No. 4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termination of the amount of proof of financial responsibility for the application of certain pestici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6.111(a),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cator</w:t>
      </w:r>
      <w:r>
        <w:rPr/>
        <w:t xml:space="preserve"> [</w:t>
      </w:r>
      <w:r>
        <w:rPr>
          <w:strike/>
        </w:rPr>
        <w:t>"applicator</w:t>
      </w:r>
      <w:r>
        <w:rPr/>
        <w:t>] business" means a person who applies a state</w:t>
        <w:noBreakHyphen/>
        <w:t>limited</w:t>
        <w:noBreakHyphen/>
        <w:t>use or restricted</w:t>
        <w:noBreakHyphen/>
        <w:t>use pesticide or regulated herbicide to the land of another for compensation an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is a licensed commercial applica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xml:space="preserve">]  employs at least one licensed commercial applic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w:t>
        <w:noBreakHyphen/>
        <w:t>44 device" means a nonexplosive, spring</w:t>
        <w:noBreakHyphen/>
        <w:t>operated mechanical device designed to deliver a capsule of sodium cyanide into the mouth of the target animal as a method of livestock predation contr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6.111(e),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xcept as otherwise provided by this section, the amount of the proof of financial responsibility may not be less than $100,000 for each occurrence for property damage and may not be less than $100,000 for each occurrence for bodily injury or a general aggregate at a minimum of $200,000 for each occurrence.  The head of a regulatory agency by rule may require different amounts of coverage for different classifications of operations under this chapter.  </w:t>
      </w:r>
      <w:r>
        <w:rPr>
          <w:u w:val="single"/>
        </w:rPr>
        <w:t>Only the commissioner may establish the amount of proof of financial responsibility for an applicator business that primarily uses the M</w:t>
        <w:noBreakHyphen/>
        <w:t>44 device, and the commissioner shall establish that amount annually.  The commissioner may require proof of financial responsibility for that business in an amount that is less than the amount otherwise required by this subsection if the commissioner determines that the amount otherwise required by this subsection would make the application of the M</w:t>
        <w:noBreakHyphen/>
        <w:t>44 device economically unfeasible.</w:t>
      </w:r>
      <w:r>
        <w:rPr/>
        <w:t xml:space="preserve">  The coverage must at all times be maintained at not less than the amount set by the agency head or the Texas Department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er of agriculture shall establish the amount of proof of financial responsibility for applicator businesses that primarily use M</w:t>
        <w:noBreakHyphen/>
        <w:t xml:space="preserve">44 devices, as required by Section 76.111(e), Agriculture Code, as amen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2:00Z</dcterms:created>
  <dc:creator/>
  <dc:description/>
  <cp:keywords/>
  <dc:language>en-US</dc:language>
  <cp:lastModifiedBy>lissbcw</cp:lastModifiedBy>
  <dcterms:modified xsi:type="dcterms:W3CDTF">2006-10-03T17:02:00Z</dcterms:modified>
  <cp:revision>2</cp:revision>
  <dc:subject/>
  <dc:title/>
</cp:coreProperties>
</file>