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urner of Coleman (Senate Sponsor </w:t>
        <w:noBreakHyphen/>
        <w:t> Madla)H.B. No. 43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rch 24, 1999; March 25, 1999, read first time and referred to Committee on Natural Resources; April 23, 1999, reported adversely, with favorable Committee Substitute by the following vote:  Yeas 7, Nays 0; April 23,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H.B. No. 431By:  Armbris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determination of the amount of proof of financial responsibility for the application of certain pestici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76.111(a), Agricultur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In this section</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pplicator</w:t>
      </w:r>
      <w:r>
        <w:rPr/>
        <w:t xml:space="preserve"> [</w:t>
      </w:r>
      <w:r>
        <w:rPr>
          <w:strike/>
        </w:rPr>
        <w:t>"applicator</w:t>
      </w:r>
      <w:r>
        <w:rPr/>
        <w:t>] business" means a person who applies a state</w:t>
        <w:noBreakHyphen/>
        <w:t>limited</w:t>
        <w:noBreakHyphen/>
        <w:t>use or restricted</w:t>
        <w:noBreakHyphen/>
        <w:t>use pesticide or regulated herbicide to the land of another for compensation and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w:t>
      </w:r>
      <w:r>
        <w:rPr/>
        <w:t> [</w:t>
      </w:r>
      <w:r>
        <w:rPr>
          <w:strike/>
        </w:rPr>
        <w:t>(1)</w:t>
      </w:r>
      <w:r>
        <w:rPr/>
        <w:t>]  is a licensed commercial applicato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w:t>
      </w:r>
      <w:r>
        <w:rPr/>
        <w:t> [</w:t>
      </w:r>
      <w:r>
        <w:rPr>
          <w:strike/>
        </w:rPr>
        <w:t>(2)</w:t>
      </w:r>
      <w:r>
        <w:rPr/>
        <w:t>]  employs at least one licensed commercial applica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M</w:t>
        <w:noBreakHyphen/>
        <w:t>44 device" means a nonexplosive, spring</w:t>
        <w:noBreakHyphen/>
        <w:t>operated mechanical device designed to deliver a capsule of sodium cyanide into the mouth of the target animal as a method of livestock predation contr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76.111(e), Agricultur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e)  Except as otherwise provided by this section, the amount of the proof of financial responsibility may not be less than $100,000 for each occurrence for property damage and may not be less than $100,000 for each occurrence for bodily injury or a general aggregate at a minimum of $200,000 for each occurrence.  The head of a regulatory agency by rule may require different amounts of coverage for different classifications of operations under this chapter. </w:t>
      </w:r>
      <w:r>
        <w:rPr>
          <w:u w:val="single"/>
        </w:rPr>
        <w:t>Each commercial M</w:t>
        <w:noBreakHyphen/>
        <w:t>44 applicator license applicant must provide proof of financial responsibility acceptable to the department for bodily injury and property damage coverage insuring the applicator against liability for damage to persons or property occurring as a result of operations performed in the course of the application to premises or any other property under the applicator's care, custody, or control.  The department will strive to set minimum acceptable coverage at an amount that is economically feasible to applicants.</w:t>
      </w:r>
      <w:r>
        <w:rPr/>
        <w:t xml:space="preserve">  The coverage must at all times be maintained at not less than the amount set by the agency head or the Texas Department of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a)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commissioner of agriculture shall establish the amount of proof of financial responsibility for applicator businesses that primarily use M</w:t>
        <w:noBreakHyphen/>
        <w:t>44 devices, as required by Section 76.111(e), Agriculture Code, as amended by this Act, not later than January 1,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2:00Z</dcterms:created>
  <dc:creator/>
  <dc:description/>
  <cp:keywords/>
  <dc:language>en-US</dc:language>
  <cp:lastModifiedBy>lissbcw</cp:lastModifiedBy>
  <dcterms:modified xsi:type="dcterms:W3CDTF">2006-10-03T17:02:00Z</dcterms:modified>
  <cp:revision>2</cp:revision>
  <dc:subject/>
  <dc:title>By:  Turner of Coleman (Senate Sponsor   Madla)H</dc:title>
</cp:coreProperties>
</file>