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Reyna of BexarH.B. No. 44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enforcement of a child support order using a child support lie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31.002(e), Family Code, as relettered by Section 1, Chapter 874, Acts of the 75th Legislature, Regular Session, 1997, and amended by Section 68, Chapter 911, Acts of the 75th Legislature, Regular Session, 1997,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The Title IV</w:t>
        <w:noBreakHyphen/>
        <w:t>D agency may take the following administrative actions with respect to the location of a parent, the determination of parentage, and the establishment, modification, and enforcement of child support and medical support orders required by 42 U.S.C. Section 666(c), without obtaining an order from any other judicial or administrative tribun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ssue an administrative subpoena, as provided by Section 231.303, to obtain financial or other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order genetic testing for parentage determination, as provided by Chapter 23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order income withholding, as provided by Chapter 233, and issue an administrative writ of withholding, as provided by Chapter 158;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take any action with respect to execution </w:t>
      </w:r>
      <w:r>
        <w:rPr>
          <w:u w:val="single"/>
        </w:rPr>
        <w:t>and</w:t>
      </w:r>
      <w:r>
        <w:rPr/>
        <w:t xml:space="preserve"> [</w:t>
      </w:r>
      <w:r>
        <w:rPr>
          <w:strike/>
        </w:rPr>
        <w:t>,</w:t>
      </w:r>
      <w:r>
        <w:rPr/>
        <w:t>] collection[</w:t>
      </w:r>
      <w:r>
        <w:rPr>
          <w:strike/>
        </w:rPr>
        <w:t>, and release</w:t>
      </w:r>
      <w:r>
        <w:rPr/>
        <w:t>] of a judgment [</w:t>
      </w:r>
      <w:r>
        <w:rPr>
          <w:strike/>
        </w:rPr>
        <w:t>or lien</w:t>
      </w:r>
      <w:r>
        <w:rPr/>
        <w:t>] for child support necessary to satisfy the judgment [</w:t>
      </w:r>
      <w:r>
        <w:rPr>
          <w:strike/>
        </w:rPr>
        <w:t>or lien</w:t>
      </w:r>
      <w:r>
        <w:rPr/>
        <w:t xml:space="preserve">], as provided by Chapter 15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231.002, Family Code, is amended by adding Subsection (h)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In each Title IV</w:t>
        <w:noBreakHyphen/>
        <w:t>D case, the Title IV</w:t>
        <w:noBreakHyphen/>
        <w:t>D agency shall enforce the child support obligation by using the enforcement procedures for a child support lien under Subchapter G, Chapter 157, without obtaining an order from any other judicial or administrative tribun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03:00Z</dcterms:created>
  <dc:creator/>
  <dc:description/>
  <cp:keywords/>
  <dc:language>en-US</dc:language>
  <cp:lastModifiedBy>lissbcw</cp:lastModifiedBy>
  <dcterms:modified xsi:type="dcterms:W3CDTF">2006-10-03T17:03:00Z</dcterms:modified>
  <cp:revision>2</cp:revision>
  <dc:subject/>
  <dc:title/>
</cp:coreProperties>
</file>