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ittsH.B. No. 4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ermination of the employment of a public school teacher employed under a probationary contr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1.10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103.  PROBATIONARY CONTRACT:  TERMINATION. (a)  The board of trustees of a school district may terminate the employment of a teacher employed under a probationary contract at the end of the contract period if in the board's judgment the best interests of the district will be served by terminating the employment.  The board of trustees must give notice of its </w:t>
      </w:r>
      <w:r>
        <w:rPr>
          <w:u w:val="single"/>
        </w:rPr>
        <w:t>decision</w:t>
      </w:r>
      <w:r>
        <w:rPr/>
        <w:t xml:space="preserve"> [</w:t>
      </w:r>
      <w:r>
        <w:rPr>
          <w:strike/>
        </w:rPr>
        <w:t>intention</w:t>
      </w:r>
      <w:r>
        <w:rPr/>
        <w:t xml:space="preserve">] to terminate the employment to the teacher not later than the 45th day before the last day of instruction required under the contract.  The board's decision is final and may not be ap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board of trustees fails to give the notice of its </w:t>
      </w:r>
      <w:r>
        <w:rPr>
          <w:u w:val="single"/>
        </w:rPr>
        <w:t>decision</w:t>
      </w:r>
      <w:r>
        <w:rPr/>
        <w:t xml:space="preserve"> [</w:t>
      </w:r>
      <w:r>
        <w:rPr>
          <w:strike/>
        </w:rPr>
        <w:t>intention</w:t>
      </w:r>
      <w:r>
        <w:rPr/>
        <w:t>] to terminate the teacher's employment within the time prescribed by Subsection (a), the board must employ the probationary teacher in the same capacity un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robationary contract for the following school year, if the teacher has been employed by the district under a probationary contract for less than three consecutive school year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continuing or term contract, according to district policy, if the teacher has been employed by the district under a probationary contract for three consecutive school year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3:00Z</dcterms:created>
  <dc:creator/>
  <dc:description/>
  <cp:keywords/>
  <dc:language>en-US</dc:language>
  <cp:lastModifiedBy>lissbcw</cp:lastModifiedBy>
  <dcterms:modified xsi:type="dcterms:W3CDTF">2006-10-03T17:03:00Z</dcterms:modified>
  <cp:revision>2</cp:revision>
  <dc:subject/>
  <dc:title/>
</cp:coreProperties>
</file>