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ea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48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48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48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notice and hearing for an application for a permit for a commercial surface disposal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91, Natural Resources Code, is amended by adding Sections 91.116 and 91.1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116.  NOTICE OF COMMERCIAL SURFACE DISPOSAL FACILITY PERMIT APPLICATION. (a)  In this section, "commercial surface disposal facility" means a facility whose primary business purpose is to provide, for compensation, surface disposal of oil field fluids or oil and gas wastes, including land application for treatment and dispos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files an application for a permit for a commercial surface disposal facility shall publish notice of the application in accord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notic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the application wa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scription of the location of the site for which the application was made, including the county in which the site is located, the name of the original survey and abstract number, and the direction and distance from the nearest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name of the owner of the si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type of fluid or waste to be disposed of at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disposal method propo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procedure for protesting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notice must be pub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least once each week for two consecutive weeks with the first publication occurring not earlier than the date the application is filed and not later than the 30th day after the date on which the application is fi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a newspaper of general  circulation in the county in which the proposed disposal would occu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117.  PUBLIC INFORMATION HEARING ON APPLICATION FOR COMMERCIAL SURFACE DISPOSAL FACILITY PERMIT. (a)  In this section, "commercial surface disposal facility" has the meaning assigned by Section 91.11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hold a public meeting to receive public comment on an application for a commercial surface disposal facility if the commission determines a public meeting is in the public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eeting must be held in the county in which the proposed facility would be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n application fil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4:00Z</dcterms:created>
  <dc:creator/>
  <dc:description/>
  <cp:keywords/>
  <dc:language>en-US</dc:language>
  <cp:lastModifiedBy>lissbcw</cp:lastModifiedBy>
  <dcterms:modified xsi:type="dcterms:W3CDTF">2006-10-03T17:04:00Z</dcterms:modified>
  <cp:revision>2</cp:revision>
  <dc:subject/>
  <dc:title>By Seaman</dc:title>
</cp:coreProperties>
</file>