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4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upervision of public school students pending pla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n an alternative education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008(h),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school district may not place a student, other than a student suspended as provided under Section 37.005 or expelled as provided under Section 37.007, in an unsupervised setting as a result of conduct for which a student may be placed in an alternative education program.  </w:t>
      </w:r>
      <w:r>
        <w:rPr>
          <w:u w:val="single"/>
        </w:rPr>
        <w:t>A district that proposes to place a student in an alternative  education program shall provide supervision of the student during regular school hours until the date on which the student is required to begin attendance in the alternative education program.  The district may provide the required supervision through in</w:t>
        <w:noBreakHyphen/>
        <w:t>school suspension or another appropriate arrang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7.011, Education Code, is amended by adding Subsection (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 school district that expels a student who may be required to attend a juvenile justice alternative education program shall provide supervision of the student during regular school hours until the date on which the student is required to begin attendance in the juvenile justice alternative education program. The district may provide the required supervision through in</w:t>
        <w:noBreakHyphen/>
        <w:t>school suspension or another appropriate arrang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
</cp:coreProperties>
</file>