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Wohlgemu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50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ertain interlocal contracts for the construction, improvement, or repair of streets and alleys in municipa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C, Chapter 791, Government Code, is amended by adding Section 791.03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91.032.  CONSTRUCTION, IMPROVEMENT, AND REPAIR OF STREETS IN MUNICIPALITIES. (a)  This section applies only to an interlocal contract in which one of the parties to the contract is a county in which there is only one incorporated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With the approval of the governing body of a municipality, a local government may enter into an interlocal contract with the municipality to finance the construction, improvement, maintenance, or repair of streets or alleys in the municipality, including portions of the municipality's streets or alleys that are not an integral part of or a connecting link to other roads or highway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51.012(a),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ith the approval of the governing body of a municipality, the commissioners court of a county may spend county money to finance the construction, improvement, maintenance, or repair of a street or alley in the county that is located in the municipality, including the provis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necessary roadbed preparation or mater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aving or other hard covering of the street or alley;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urbs, gutters, bridges, or drainage facilities</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4)  any construction, improvement, maintenance, or repair allowed under Section 791.032, Government Code, if the commissioners court finds that the county will receive  benefits as a result of the work on the street or all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does not apply to any other political subdivision other than the political subdivisions described in Section 1 or 2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4:00Z</dcterms:created>
  <dc:creator/>
  <dc:description/>
  <cp:keywords/>
  <dc:language>en-US</dc:language>
  <cp:lastModifiedBy>lissbcw</cp:lastModifiedBy>
  <dcterms:modified xsi:type="dcterms:W3CDTF">2006-10-03T17:04:00Z</dcterms:modified>
  <cp:revision>2</cp:revision>
  <dc:subject/>
  <dc:title>By Wohlgemuth</dc:title>
</cp:coreProperties>
</file>