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terlocal contracts for the construction, improvement, or repair of streets and alleys 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791, Government Code, is amended by adding Section 79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91.032.  CONSTRUCTION, IMPROVEMENT, AND REPAIR OF STREETS IN MUNICIPALITIES. With the approval of the governing body of a municipality,  a local government may enter into an interlocal contract with the municipality to finance the construction, improvement, maintenance, or repair of streets or alleys in the  municipality, including portions of the municipality's streets or alleys that are not an integral part of or a connecting link to  other roads or highw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1.01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 the approval of the governing body of a municipality, the commissioners court of a county may spend county money to finance the construction, improvement, maintenance, or repair of a street or alley in the county that is located in the municipality, including the provi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cessary roadbed preparation or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ving or other hard covering of the street or alle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urbs, gutters, bridges, or drainage faciliti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any construction, improvement, maintenance, or repair allowed under Section 791.032, Government Code, if the commissioners court finds that the county will receive  benefits as a result of the work on the street or all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508 was passed by the House on April 23, 1999, by a non</w:t>
        <w:noBreakHyphen/>
        <w:t>record vote; and that the House concurred in Senate amendments to H.B. No. 508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508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H</dc:title>
</cp:coreProperties>
</file>