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 McReyno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bility in a civil action of certain communications of sympath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8, Civil Practice and Remedies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DMIS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061.  COMMUNICATIONS OF SYMPATHY. (a)  A court in a civil action may not admit a communi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presses sympathy or a general sense of benevolence relating to the pain, suffering, or death of an individual involved in an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made to the individual or a person related to the individual within the second degree by consanguinity or affinity, as determined under Subchapter B, Chapter 573,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offered to prove liability of the communicator in relation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communic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gesture that conveys a sense of compassion or commiseration emanating from humane impul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the provisions of Subsections (a) and (b), a communication, including an excited utterance as defined by Rule 803(2) of the Texas Rules of Evidence, which also includes a statement or statements concerning negligence or culpable conduct pertaining to an accident or event, is admissible to prove liability of the communic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the admissibility of a communication in a proceeding that begins on or after that date.  The admissibility of a communication in a proceeding that began before the effective date of this Act is governed by the law applicable to the admissibility of the communica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By Gray, McReynolds</dc:title>
</cp:coreProperties>
</file>