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5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ssibility in a civil action of certain communications of sympath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8, Civil Practice and Remedies Code, is amended by adding Subchapter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ADMISSI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061.  COMMUNICATIONS OF SYMPATHY. (a)  A court in a civil action may not admit a communic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presses sympathy or a general sense of benevolence relating to the pain, suffering, or death of an individual involved in an acci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made to the individual or a person related to the individual within the second degree by consanguinity or affinity, as determined under Subchapter B, Chapter 573,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offered to prove liability of the communicator in relation to the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communica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writ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gesture that conveys a sense of compassion or commiseration emanating from humane impul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the provisions of Subsections (a) and (b), a communication, including an excited utterance as defined by Rule 803(2) of the Texas Rules of Evidence, which also includes a statement or statements concerning negligence or culpable conduct pertaining to an accident or event, is admissible to prove liability of the communica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the admissibility of a communication in a proceeding that begins on or after that date.  The admissibility of a communication in a proceeding that began before the effective date of this Act is governed by the law applicable to the admissibility of the communication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512 was passed by the House on April 15,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512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4:00Z</dcterms:created>
  <dc:creator/>
  <dc:description/>
  <cp:keywords/>
  <dc:language>en-US</dc:language>
  <cp:lastModifiedBy>lissbcw</cp:lastModifiedBy>
  <dcterms:modified xsi:type="dcterms:W3CDTF">2006-10-03T17:04:00Z</dcterms:modified>
  <cp:revision>2</cp:revision>
  <dc:subject/>
  <dc:title>H</dc:title>
</cp:coreProperties>
</file>