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5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51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dicaid reimbursement for certain medical consult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31.047, Government Code, as added by Chapter 1251, Acts of the 75th Legislature, Regular Session, 1997, is amended by amending Subsections (a), (b), (c), (d), and (e)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ealth professional" means an advanced nurse practitioner, an allied health professional, a mental health professional, a physician, or a physician assistant who is licens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ural county" means a county </w:t>
      </w:r>
      <w:r>
        <w:rPr>
          <w:u w:val="single"/>
        </w:rPr>
        <w:t>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w:t>
      </w:r>
      <w:r>
        <w:rPr/>
        <w:t xml:space="preserve"> [</w:t>
      </w:r>
      <w:r>
        <w:rPr>
          <w:strike/>
        </w:rPr>
        <w:t>with</w:t>
      </w:r>
      <w:r>
        <w:rPr/>
        <w:t>] a population of [</w:t>
      </w:r>
      <w:r>
        <w:rPr>
          <w:strike/>
        </w:rPr>
        <w:t>less than</w:t>
      </w:r>
      <w:r>
        <w:rPr/>
        <w:t xml:space="preserve">] 50,000 </w:t>
      </w:r>
      <w:r>
        <w:rPr>
          <w:u w:val="single"/>
        </w:rPr>
        <w:t>or l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tains an area that was not designated as an urban area by the United States Bureau of the Census according to the 1990 federal census and does not have within the boundaries of the county a hospital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licensed under Chapter 241,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has less than 100 b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ural health facility" means a health facility that is located in a rural county and at least 30 miles from any accredited medical school or any teaching hospital affiliated with an accredited medical school a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w:t>
      </w:r>
      <w:r>
        <w:rPr>
          <w:u w:val="single"/>
        </w:rPr>
        <w:t>hospital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licensed under Chapter 24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s owned or operated by a municipality, county, hospital district, or hospital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provides inpatient or outpatient services</w:t>
      </w:r>
      <w:r>
        <w:rPr/>
        <w:t xml:space="preserve"> [</w:t>
      </w:r>
      <w:r>
        <w:rPr>
          <w:strike/>
        </w:rPr>
        <w:t>licensed, nonprofit hospital</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health clinic that is affiliat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 accredited medical school;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teaching hospital that is affiliated with an accredited medical schoo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hospital described by Paragraph (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federally</w:t>
        <w:noBreakHyphen/>
        <w:t>qualified health center, as defined by 42 U.S.C. Section 1396d(l)(2)(B),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elemedical consultation" means a medical consultation for purposes of patient diagnosis or treatment that requires the use of advanced telecommunications technology,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pressed digital interactive video, audio, or data trans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linical data transmission via computer imaging for teleradiology or telepath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other technology that facilitates access in rural counties to health care services or medical specialty expert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by rule shall require each health and human services agency that administers a part of the Medicaid program to provide Medicaid reimbursement for a telemedical consultation provided b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physician licensed in this state who practice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 rural health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an accredi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a teaching hospital that is affiliated with an accredited medical school</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health professional who provides the telemedical consultation for a patient who resides in an area designated as a medically underserved area or a health professionals shortage are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edical examination of the patient is under the control of the consultant health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nsultation involves the participation of the health professional who obtains the consultation as appropriate to meet the medical needs of the patient and as necessary to provide information requested by the consultant health professio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results of the consultation are provided in a written report to the health professional who obtains the consul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shall ensure that reimbursement is provided only for a consultation provided b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physician described in Subsection (b) to a health professional who practices in a rural coun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health professional described in Subsection (b) to a health professional who practices in an area designated as a medically underserved area or a health professionals shortag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mmission shall require reimbursement for a telemedical consultation at the same rate as the Medicaid program reimburses for a comparable in</w:t>
        <w:noBreakHyphen/>
        <w:t>person consultation.  A request for reimbursement may not be denied solely because an in</w:t>
        <w:noBreakHyphen/>
        <w:t xml:space="preserve">person consultation between a physician </w:t>
      </w:r>
      <w:r>
        <w:rPr>
          <w:u w:val="single"/>
        </w:rPr>
        <w:t>or another health professional who provides the telemedical consultation</w:t>
      </w:r>
      <w:r>
        <w:rPr/>
        <w:t xml:space="preserve"> and a patient did not occu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health care facility that receives reimbursement under this section for consultations provided by physicians </w:t>
      </w:r>
      <w:r>
        <w:rPr>
          <w:u w:val="single"/>
        </w:rPr>
        <w:t>or other health professionals</w:t>
      </w:r>
      <w:r>
        <w:rPr/>
        <w:t xml:space="preserve"> who practice in that facility and a health professional who obtains consultations under this section shall establish quality of care protocols and patient confidentiality guidelines to ensure that telemedical consultations meet legal requirements and acceptable patient care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er shall establish an advisory committee to assist the commission in developing policies for telemedical consultation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By Gray</dc:title>
</cp:coreProperties>
</file>