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B. No. 5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verage for dependents under a small employer health benefit plan offered through an independent scho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6.036,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6.036.  </w:t>
      </w:r>
      <w:r>
        <w:rPr>
          <w:u w:val="single"/>
        </w:rPr>
        <w:t>PARTICIPATION OF</w:t>
      </w:r>
      <w:r>
        <w:rPr/>
        <w:t xml:space="preserve"> SCHOOL DISTRICT [</w:t>
      </w:r>
      <w:r>
        <w:rPr>
          <w:strike/>
        </w:rPr>
        <w:t>ELECTION</w:t>
      </w:r>
      <w:r>
        <w:rPr/>
        <w:t xml:space="preserve">]. (a)  An independent school district may elect to participate in the small employer market without regard to the number of eligible employees of the independent scho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independent school district that elects to participate in the small employer market under this article is treated as a small employer under this chapter for all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igible employee under a small employer health benefit plan offered through an independent school district may elect dependent coverage for another eligible employee who is also a dependent of the eligible employee. If dependent coverage is elected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emium charged for the dependent coverage is the premium charged under the plan for coverage for a dependent who is not an eligible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th eligible employees are treated as participating eligible employees for purposes of Article 26.2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hild of spouses who are both eligible employees under a small employer health benefit plan offered through an independent school district may receive coverage as a dependent of only one of the spou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small employer health benefit plan offered through an independent school district that is delivered, issued for delivery, or renewed on or after January 1, 2000.  A plan that is delivered, issued for delivery, or renewed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5:00Z</dcterms:created>
  <dc:creator/>
  <dc:description/>
  <cp:keywords/>
  <dc:language>en-US</dc:language>
  <cp:lastModifiedBy>lissbcw</cp:lastModifiedBy>
  <dcterms:modified xsi:type="dcterms:W3CDTF">2006-10-03T17:05:00Z</dcterms:modified>
  <cp:revision>2</cp:revision>
  <dc:subject/>
  <dc:title/>
</cp:coreProperties>
</file>