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granting limited state law enforcement authority to  special agents and law enforcement officers of the United States Fores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22, Code of Criminal Procedur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named criminal investigators of the United States shall not be deemed peace officers, but shall have the powers of arrest, search and seizure as to felony offenses only under the laws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al Agents of the Federal Bureau of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al Agents of the Secre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ecial Agents of the United States Custom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pecial Agents of Alcohol, Tobacco and Firea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pecial Agents of Federal Drug Enforcemen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spectors of the United States Posta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strike/>
        </w:rPr>
        <w:t>Special Agents and Law Enforcement Officers of the United States Fores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Special Agents of the Criminal Investigation Division and Inspectors of the Internal Security Division of the Internal Revenu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Civilian Special Agents of the United States Naval Investigativ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Marshals and Deputy Marshals of the United States Marshal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Special Agents of the United States Immigration and Naturalization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xml:space="preserve">]  Special Agents of the United States Department of State, Bureau of Diplomatic Secu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pecial Agent or Law Enforcement Officer of the United States Forest Service is not a peace officer under the laws of this state, except that the agent or officer has the powers of arrest, search, and seizure as to any offense under the laws of this state committed within the National Forest System.  In this subsection, "National Forest System" has the meaning assigned by 16 U.S.C. Section 16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cReynolds, Christian, EllisH.B. No. 52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A BILL TO BE ENTITLED</dc:title>
</cp:coreProperties>
</file>