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inojosaH.B. No. 5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financial assistance provided by the state for the implementation of environmentally sensitive irrigation metho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01.302(a), Agricultur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state board may provide cost</w:t>
        <w:noBreakHyphen/>
        <w:t xml:space="preserve">share assistance to landowners or operators for the installation of soil and water conservation land improvement measures consistent with the purpose of controlling erosion, conserving water, or protecting water quality. </w:t>
      </w:r>
      <w:r>
        <w:rPr>
          <w:u w:val="single"/>
        </w:rPr>
        <w:t>For a soil and water conservation land improvement measure to implement an environmentally sensitive irrigation method, as defined by the board, the state board shall provide cost</w:t>
        <w:noBreakHyphen/>
        <w:t>share assistance consistent with Section 201.30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201.308, Agriculture Code, is amende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o the extent money is available, the state board shall pay a part of the cost, not to exceed 50 percent of the cost, of the purchase and installation of a soil and water conservation land improvement measure to implement an environmentally sensitive irrigation metho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is Act applies only to improvements purchased and installed on or after the effective date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5:00Z</dcterms:created>
  <dc:creator/>
  <dc:description/>
  <cp:keywords/>
  <dc:language>en-US</dc:language>
  <cp:lastModifiedBy>lissbcw</cp:lastModifiedBy>
  <dcterms:modified xsi:type="dcterms:W3CDTF">2006-10-03T17:05:00Z</dcterms:modified>
  <cp:revision>2</cp:revision>
  <dc:subject/>
  <dc:title/>
</cp:coreProperties>
</file>