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uenteH.B. No. 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n environmental hotl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5, Water Code, is amended by adding Section 5.1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25.  ENVIRONMENTAL HOTLINE; PAYMENTS. (a)  The commission shall receive reports concerning violations or suspected violations of environmental laws through a state toll</w:t>
        <w:noBreakHyphen/>
        <w:t>free telephone line established by the commission's office of public assistance. The commission shall publicize the availability of this telephone 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provide for payment to a person who reports information that substantially contributes to obtaining the assessment of a criminal, civil, or administrative penalty for the violation of an environmental law.  The payment shall be in an amount equal to five percent of the fine or civil or administrative penalty ordered or agreed to by the alleged violator and collected by the state but not to exceed $500, if the fine or penalty is attributable to information concerning a violation of an environmental law reported to the state by the person through use of the toll</w:t>
        <w:noBreakHyphen/>
        <w:t>free telephone line or otherwi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or local attorney in charge of the criminal prosecution of an alleged violator or the action to recover a civil or administrative penalty from an alleged violator shall determine whether information concerning the violation substantially contributed to obtaining the assessment of a criminal, civil, or administrative penalty or an agreement with the alleged violator for the payment of a fine or penal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by rule shall provide that an amount equal to not more than five percent of the total amount of fines or civil or administrative penalties assessed by the state or agreed to by the alleged violator and collected by the state in a fiscal year for an alleged violation of an environmental law shall be deposited into a special account in the general revenue fund to be used only for the investigation of alleged violations of environmental law and for payments authoriz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necessary to assure no net loss of revenues from administrative penalties assessed by the commission and paid to the general revenue fund, the executive director shall adjust the rate of the commission's deferral of administrative penalties to provide the necessary funding for the special account authoriz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 "environmental law" means a state or local statute, rule, order, ordinance, or other law that prohibits conduct that may result in pollution of the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Not later than December 1, 1999, the Texas Natural Resource Conservation Commission shall adopt the rules required by Section 5.125, Water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5:00Z</dcterms:created>
  <dc:creator/>
  <dc:description/>
  <cp:keywords/>
  <dc:language>en-US</dc:language>
  <cp:lastModifiedBy>lissbcw</cp:lastModifiedBy>
  <dcterms:modified xsi:type="dcterms:W3CDTF">2006-10-03T17:05:00Z</dcterms:modified>
  <cp:revision>2</cp:revision>
  <dc:subject/>
  <dc:title/>
</cp:coreProperties>
</file>