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B. No. 5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rmitting certain persons to seek an expunction of arrest records and fi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55.01(b),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istrict court may expunge all records and files relating to the arrest of a person who has been arrested for commission of a felony or misdemeanor under the procedure established under Article 55.02 [</w:t>
      </w:r>
      <w:r>
        <w:rPr>
          <w:strike/>
        </w:rPr>
        <w:t>of this code</w:t>
      </w:r>
      <w:r>
        <w:rPr/>
        <w:t>] if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ried for the offense for which the person was arrested</w:t>
      </w:r>
      <w:r>
        <w:rPr>
          <w:u w:val="single"/>
        </w:rPr>
        <w:t>,</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convicted of the offense</w:t>
      </w:r>
      <w:r>
        <w:rPr>
          <w:u w:val="single"/>
        </w:rPr>
        <w:t>,</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acquitted by the court of criminal appeal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laced on community supervision after receiving deferred adjudication for the offense for which the person was arrested, if the judge, under Section 5, Article 42.12, subsequently dismisses the proceedings and discharges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
</cp:coreProperties>
</file>