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state research and technology funds on environmental issues in the border reg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61, Education Code, is amended by adding Section 61.08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61.0821.  RESEARCH ON BORDER REGION ENVIRONMENTAL ISSUES. (a) In this section, "border region" means the  area composed of the counties of Atascosa, Bandera, Bexar, Brewster, Brooks, Cameron, Crockett, Culberson, Dimmit, Duval, Edwards, El Paso, Frio, Hidalgo, Hudspeth, Jeff Davis, Jim Hogg, Jim Wells, Kenedy, Kerr, Kimble, Kinney, Kleberg, Live Oak, La Salle, Maverick, McMullen, Medina, Nueces, Pecos, Presidio, Real, Reeves, San Patricio, Starr, Sutton, Terrell, Uvalde, Val Verde, Webb, Willacy, Zapata, and Zaval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The board shall encourage institutions of higher education and other entities using state research or technology funds to apply those funds to environmental issues in the border region to the extent consistent with the authorized use of thos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By Oliveira, et al</dc:title>
</cp:coreProperties>
</file>