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ing education requirements for certain medical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Medical Practice Act (Article 4495b, Vernon's Texas Civil Statutes), is amended by adding Section 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3.026.  CONTINUING EDUCATION CREDIT FOR CERTAIN VOLUNTEER MEDICAL SERVICES. (a)  In this section, "a site serving a medically underserved population" has the meaning assigned by Section 3.06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The board by rule shall permit a license holder to complete half of any informal continuing medical education hours required under Section 3.025 of this Act by providing volunteer medical services at a site serving a medically underserved population other than a site that is a primary practice site of the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hysician Assistant Licensing Act (Article 4495b</w:t>
        <w:noBreakHyphen/>
        <w:t>1, Vernon's Texas Civil Statutes) is amended by adding Section 1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A.  CONTINUING EDUCATION CREDIT FOR CERTAIN VOLUNTEER MEDICAL SERVICES. (a)  In this section, "a site serving a medically underserved population" has the meaning assigned by Section 3.06, Medical Practice Act (Article 4495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ule shall permit a license holder to complete half of any informal continuing medical education hours required to renew a license under this Act by providing volunteer medical services at a site serving a medically underserved population other than at a site that is a primary practice site of the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ntity required to adopt rules under this Act shall adopt rules requir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573 was passed by the House on March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573 was passed by the Senate on May 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H</dc:title>
</cp:coreProperties>
</file>